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5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Ubezpieczenie gminy Wieluń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8080"/>
          <w:sz w:val="16"/>
          <w:szCs w:val="16"/>
        </w:rPr>
        <w:t>- UBEZPIECZENIA OD OGNIA I INNYCH ZDARZEŃ LOSOWYCH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- UBEZPIECZENIA MIENIA OD KRADZIEŻY Z WŁAMANIEM, RABUNKU, DEWASTACJI I SZYB OD STŁUCZENIA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- UBEZPIECZENIA SPRZĘTU ELEKTRONICZNEGO OD WSZYSTKICH RYZYK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- UBEZPIECZENIA ODPOWIEDZIALNOŚCI CYWILNEJ WYNIKAJĄCEJ Z PROWADZONEJ DZIAŁALNOŚCI I POSIADANEGO MIENIA oraz </w:t>
      </w:r>
      <w:r>
        <w:rPr>
          <w:rFonts w:cs="Verdana" w:ascii="Verdana" w:hAnsi="Verdana"/>
          <w:caps/>
          <w:color w:val="008080"/>
          <w:sz w:val="16"/>
          <w:szCs w:val="16"/>
        </w:rPr>
        <w:t>Ubezpieczenia odpowiedzialności cywilnej pracodawcy</w:t>
      </w:r>
      <w:r>
        <w:rPr>
          <w:rFonts w:cs="Verdana" w:ascii="Verdana" w:hAnsi="Verdana"/>
          <w:color w:val="00808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Kod CPV </w:t>
      </w:r>
      <w:r>
        <w:rPr>
          <w:rFonts w:cs="Verdana" w:ascii="Verdana" w:hAnsi="Verdana"/>
          <w:iCs/>
          <w:color w:val="008080"/>
          <w:sz w:val="18"/>
          <w:szCs w:val="18"/>
        </w:rPr>
        <w:t>66336000-4, 66336100-5, 66336200-6, 66336310-0, 66337000-1, 66337400-5.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2.   Nie dopuszcza się składania ofert częściowych.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3. Termin wykonania zamówienia :</w:t>
      </w:r>
      <w:r>
        <w:rPr>
          <w:rFonts w:cs="Verdana" w:ascii="Verdana" w:hAnsi="Verdana"/>
          <w:color w:val="008080"/>
          <w:sz w:val="18"/>
        </w:rPr>
        <w:t xml:space="preserve"> 2 lata licząc od dnia podpisania umowy.</w:t>
      </w:r>
    </w:p>
    <w:p>
      <w:pPr>
        <w:pStyle w:val="Normal"/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4. 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 80 %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Warunki    -   2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5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6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Biuro Brokerów Ubezpieczeniowych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tarzyna Panasiuk , 90-613 Łódź, ul. Gdańska 91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2 6366498, 0-506 100 424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Renata Sobieraj , 98-300 Wieluń, Plac Kazimierza Wielkiego 2 Biuro Zamówień Publicznych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7. Termin składania ofert upływa dnia 14.02.2006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Ubezpieczenie gminy Wieluń. Nie otwierać przed 14.02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8. Otwarcie ofert nastąpi dnia  14.02.2006 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4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9. 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0. Zamawiający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1. Termin związania ofertą: do 15.03.2006 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6.01.2006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0:00Z</dcterms:created>
  <dc:creator>Irek Zawada</dc:creator>
  <dc:description/>
  <cp:keywords/>
  <dc:language>en-US</dc:language>
  <cp:lastModifiedBy>prygiela</cp:lastModifiedBy>
  <cp:lastPrinted>2006-01-25T10:34:00Z</cp:lastPrinted>
  <dcterms:modified xsi:type="dcterms:W3CDTF">2006-01-27T06:40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