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l.: 0 – 43 886 – 02 4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>Wykonanie operatów szacunkowych”</w:t>
      </w:r>
      <w:r>
        <w:rPr>
          <w:b/>
          <w:color w:val="008080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 rzeczowym: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Zadanie 1</w:t>
      </w:r>
      <w:r>
        <w:rPr>
          <w:rFonts w:cs="Verdana" w:ascii="Verdana" w:hAnsi="Verdana"/>
          <w:color w:val="008080"/>
          <w:sz w:val="16"/>
          <w:szCs w:val="16"/>
        </w:rPr>
        <w:t xml:space="preserve"> -  wykonanie operatu szacunkowego dla lokalu mieszkalnego położonego w Wieluniu przy ul. Paderewskiego nr 13/2 części wspólnych pomieszczeń przynależnych do lokalu oraz udziału w działce nr 445 o powierzchni 0,1188ha, sporządzenia załącznika graficznego do opinii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Zadanie 2 -  </w:t>
      </w:r>
      <w:r>
        <w:rPr>
          <w:rFonts w:cs="Verdana" w:ascii="Verdana" w:hAnsi="Verdana"/>
          <w:color w:val="008080"/>
          <w:sz w:val="16"/>
          <w:szCs w:val="16"/>
        </w:rPr>
        <w:t xml:space="preserve">wykonanie operatu szacunkowego dla lokalu mieszkalnego położonego w Wieluniu przy ul. Długosza 3/3 części wspólnych, pomieszczeń przynależnych do lokalu oraz udziału w działce 31/2 o powierzchni 0,3864ha, sporządzenia załącznika graficznego do opinii.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Zadanie 3 -  </w:t>
      </w:r>
      <w:r>
        <w:rPr>
          <w:rFonts w:cs="Verdana" w:ascii="Verdana" w:hAnsi="Verdana"/>
          <w:color w:val="008080"/>
          <w:sz w:val="16"/>
          <w:szCs w:val="16"/>
        </w:rPr>
        <w:t>wykonanie operatu szacunkowego dla lokalu mieszkalnego położonego w Wieluniu przy ul. Długosza nr 3/2 części wspólnych, pomieszczeń przynależnych do lokalu oraz udziału w działce 31/2 o powierzchni 0,3864ha, sporządzenia załącznika graficznego do opinii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Zadanie 4</w:t>
      </w:r>
      <w:r>
        <w:rPr>
          <w:rFonts w:cs="Verdana" w:ascii="Verdana" w:hAnsi="Verdana"/>
          <w:color w:val="008080"/>
          <w:sz w:val="16"/>
          <w:szCs w:val="16"/>
        </w:rPr>
        <w:t xml:space="preserve"> - wykonanie operatu szacunkowego dla lokalu mieszkalnego położonego w Wieluniu przy ul. Zawadzkiego nr 9 oraz nieruchomości gruntowej oznaczonej jako działka47/1 o powierzchni 0,0880ha, sporządzenia załącznika graficznego do opinii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Zadanie 5 -  </w:t>
      </w:r>
      <w:r>
        <w:rPr>
          <w:rFonts w:cs="Verdana" w:ascii="Verdana" w:hAnsi="Verdana"/>
          <w:color w:val="008080"/>
          <w:sz w:val="16"/>
          <w:szCs w:val="16"/>
        </w:rPr>
        <w:t xml:space="preserve">Wykonanie operatu szacunkowego dla lokalu mieszkalnego położonego  przy ul. Zawadzkiego nr 11 oraz nieruchomości gruntowej oznaczonej jako działka 47/2 o powierzchni 0,0851ha, sporządzenia załącznika graficznego do opinii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Zadanie 6 – </w:t>
      </w:r>
      <w:r>
        <w:rPr>
          <w:rFonts w:cs="Verdana" w:ascii="Verdana" w:hAnsi="Verdana"/>
          <w:color w:val="008080"/>
          <w:sz w:val="16"/>
          <w:szCs w:val="16"/>
        </w:rPr>
        <w:t xml:space="preserve">Wykonanie operatu szacunkowego dla lokalu mieszkalnego nr 13 położonego w Wieluniu przy ul. M.C.Skłodowskiej nr 16, części wspólnych, pomieszczeń przynależnych do lokalu oraz udziału w działce nr 448            o powierzchni 351m2, sporządzenia załącznika graficznego do opinii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7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– wykonanie operatu szacunkowego na działce nr 497/2 położonej w Turowie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8 -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ykonanie operatu szacunkowego dla lokalu mieszkalnego nr 2 przy ul. Długosza 32 części wspólnych, </w:t>
      </w:r>
      <w:r>
        <w:rPr>
          <w:rFonts w:cs="Verdana" w:ascii="Verdana" w:hAnsi="Verdana"/>
          <w:color w:val="008080"/>
          <w:sz w:val="16"/>
          <w:szCs w:val="16"/>
        </w:rPr>
        <w:t xml:space="preserve">pomieszczeń przynależnych do lokalu oraz udziału w działce 44 o powierzchni 7219m2, sporządzenia załącznika graficznego do opinii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Wieluń, gmina Wieluń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 : jeden  miesiąc od dnia podpisania umowy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</w:t>
      </w:r>
      <w:r>
        <w:rPr>
          <w:rFonts w:cs="Verdana" w:ascii="Verdana" w:hAnsi="Verdana"/>
          <w:color w:val="00808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  zakresie przedmiotu zamówienia : Naczelnik Wydziału Gospodarki Przestrzennej i Rolnictwa   mgr inż. 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Janusz 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w zakresie procedury przetargowej : Kierownik Biura Zamówień Publicznych  mgr inż. Małgorzata Rajska , 98-30 Wieluń, Plac Kazimierza Wielkiego 2  tel. 0 – 43 886-02-49,      w godzinach : poniedziałek       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  Termin składania ofert upływa dnia 26.01.2006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  </w:t>
      </w: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>Wykonanie operatów szacunkowych  ” Nie otwierać przed 26.01.2006r. godz. 11:30”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9.  Otwarcie ofert nastąpi dnia  26.01.2006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pok. nr 203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</w:t>
      </w:r>
      <w:r>
        <w:rPr>
          <w:rFonts w:cs="Verdana" w:ascii="Verdana" w:hAnsi="Verdana"/>
          <w:color w:val="008080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.  Termin związania ofertą wynosi  30 dni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10.01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2:00Z</dcterms:created>
  <dc:creator>prygiela</dc:creator>
  <dc:description/>
  <cp:keywords/>
  <dc:language>en-US</dc:language>
  <cp:lastModifiedBy>prygiela</cp:lastModifiedBy>
  <cp:lastPrinted>2006-01-09T10:45:00Z</cp:lastPrinted>
  <dcterms:modified xsi:type="dcterms:W3CDTF">2006-01-10T07:47:00Z</dcterms:modified>
  <cp:revision>43</cp:revision>
  <dc:subject/>
  <dc:title>                          </dc:title>
</cp:coreProperties>
</file>