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</w:t>
      </w: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  <w:r>
        <w:rPr>
          <w:rFonts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8080"/>
          <w:sz w:val="18"/>
          <w:szCs w:val="18"/>
        </w:rPr>
        <w:t xml:space="preserve">Burmistrz Wielunia                                                    </w:t>
        <w:br/>
        <w:t xml:space="preserve">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szCs w:val="18"/>
        </w:rPr>
      </w:pPr>
      <w:r>
        <w:rPr>
          <w:rFonts w:eastAsia="Verdana" w:cs="Verdana" w:ascii="Verdana" w:hAnsi="Verdana"/>
          <w:b/>
          <w:color w:val="00808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8080"/>
          <w:sz w:val="18"/>
          <w:szCs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</w:t>
      </w:r>
      <w:r>
        <w:rPr>
          <w:rFonts w:cs="Verdana" w:ascii="Verdana" w:hAnsi="Verdana"/>
          <w:color w:val="008080"/>
          <w:sz w:val="16"/>
          <w:szCs w:val="16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ogłasza przetarg nieograniczony na: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Wykonanie operatów szacunkowych </w:t>
      </w:r>
      <w:r>
        <w:rPr>
          <w:rFonts w:cs="Verdana" w:ascii="Verdana" w:hAnsi="Verdana"/>
          <w:color w:val="008080"/>
          <w:sz w:val="16"/>
          <w:szCs w:val="16"/>
        </w:rPr>
        <w:t>o następującym zakresie  rzeczowym: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1  -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ykonanie operatu szacunkowego lokalu mieszkalnego nr 3 położonego w Wieluniu przy ul. Zawadzkiego nr 8, części wspólnych pomieszczeń przynależnych do lokalu oraz udziału w działce nr 37/1 o powierzchni 610m2, sporządzenie załącznika graficznego do opinii.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2  -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ykonanie operatu szacunkowego lokalu mieszkalnego nr 4 położonego w Wieluniu przy ul. Zawadzkiego nr 8, części wspólnych pomieszczeń przynależnych do lokalu oraz udziału w działce nr 37/1 o powierzchni 610m2, sporządzenie załącznika graficznego do opinii.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3  -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ykonanie operatu szacunkowego lokalu mieszkalnego nr 5 położonego w Wieluniu przy ul. M.C.Skłodowskiej 14, części wspólnych pomieszczeń przynależnych do lokalu oraz udziału w działce nr 447 o powierzchni 342m2, sporządzenie załącznika graficznego do opinii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4  -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ykonanie operatu szacunkowego lokalu mieszkalnego nr 4 położonego w Wieluniu przy ul.Długosza 3 , części wspólnych pomieszczeń przynależnych do lokalu oraz udziału w działce nr 31/2 o powierzchni 0,3864ha, sporządzenie załącznika graficznego do opinii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5  -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ykonanie operatu szacunkowego lokalu mieszkalnego nr 1 położonego w Wieluniu przy ul.Długosza 3 , części wspólnych pomieszczeń przynależnych do lokalu oraz udziału w działce nr 31/2 o powierzchni 0,3864ha, sporządzenie załącznika graficznego do opinii.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6  -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ykonanie operatu szacunkowego lokalu mieszkalnego położonego w Wieluniu przy ul. Długosza 18, części wspólnych pomieszczeń przynależnych do lokalu oraz udziału w działce nr 51 o powierzchni 0,2649ha, sporządzenie załącznika graficznego do opinii.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7  -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ykonanie operatu szacunkowego ustalającego wartość nieruchomości gruntowej położonej w Wieluniu przy ul. Św. Barbary  - obr.7 oznaczonej jako działki 553/1 o pow. 0,0833ha, o pow. 0,0327ha i 553/10 o pow. 0,0246ha. Cel szacunku - nabycie na własność Gminy Wieluń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8 -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ykonanie operatu szacunkowego dla działek budowlanych położonych w Masłowicach, oznaczonych numerami 623 o powierzchni 700m2 i 624 o powierzchni 700m2.    </w:t>
      </w:r>
    </w:p>
    <w:p>
      <w:pPr>
        <w:pStyle w:val="Normal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 xml:space="preserve">:  Wieluń, gmina Wieluń  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Termin wykonania zamówienia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 : 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jeden miesiąc po podpisaniu umowy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pacing w:val="-4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Specyfikację istotnych warunków zamówienia można odebrać w siedzibie zamawiającego – Plac Kazimierza Wielkiego 2 ,98-300 Wieluń , lok. Nr: 204 (budynek w parku 2 piętro )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7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   zakresie przedmiotu zamówienia : Naczelnik Wydziału Gospodarki Przestrzennej i Rolnictwa   mgr inż. Janusz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Pamuła   , 98-300 Wieluń, Plac Kazimierza Wielkiego 2 pok. nr 39  tel. 0 – 43 886-02-25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 zakresie procedury przetargowej : Kierownik Biura Zamówień Publicznych  mgr inż. Małgorzata Rajska , 98-300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spacing w:val="-4"/>
          <w:position w:val="-6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6"/>
          <w:sz w:val="16"/>
          <w:szCs w:val="16"/>
        </w:rPr>
        <w:t xml:space="preserve">8.   Termin składania ofert upływa dnia 03.01.2006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6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Verdana"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     </w:t>
      </w:r>
      <w:r>
        <w:rPr>
          <w:rFonts w:cs="Verdana" w:ascii="Verdana" w:hAnsi="Verdana"/>
          <w:b/>
          <w:color w:val="008080"/>
          <w:sz w:val="16"/>
          <w:szCs w:val="16"/>
        </w:rPr>
        <w:t>„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Wykonanie operatów”. Nie otwierać przed 03.01.2006r. godz. 11:30”  </w:t>
      </w:r>
      <w:r>
        <w:rPr>
          <w:rFonts w:cs="Verdana" w:ascii="Verdana" w:hAnsi="Verdana"/>
          <w:color w:val="008080"/>
          <w:sz w:val="16"/>
          <w:szCs w:val="16"/>
        </w:rPr>
        <w:t>złożyć w siedzibie Zamawiającego w Biurze obsługi interesanta Urzędu Miejskiego w Wieluniu pok. nr 1   Plac Kazimierza 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pacing w:val="-4"/>
          <w:position w:val="-8"/>
          <w:sz w:val="16"/>
          <w:szCs w:val="16"/>
        </w:rPr>
        <w:t>9.  Otwarcie ofert nastąpi dnia  03.01.2006 o godz. 11.30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Kazimierza Wielkiego 2 pok. nr 203(II piętro budynek w parku)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8"/>
          <w:sz w:val="16"/>
          <w:szCs w:val="16"/>
        </w:rPr>
        <w:t>10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2.nie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22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2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2"/>
          <w:sz w:val="16"/>
          <w:szCs w:val="16"/>
        </w:rPr>
        <w:t>11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.  Termin związania ofertą wynosi  30 dni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2"/>
          <w:sz w:val="16"/>
          <w:szCs w:val="16"/>
        </w:rPr>
        <w:t>12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. Zamawiający nie przewiduje udzielenie zamówień uzupełniających, o których mowa w art. 67 ust.1 pkt.6 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>Wieluń, dnia  19.</w:t>
      </w:r>
      <w:r>
        <w:rPr>
          <w:rFonts w:cs="Verdana" w:ascii="Verdana" w:hAnsi="Verdana"/>
          <w:color w:val="008080"/>
          <w:spacing w:val="-4"/>
          <w:position w:val="-6"/>
          <w:sz w:val="18"/>
        </w:rPr>
        <w:t>12.2005 r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42:00Z</dcterms:created>
  <dc:creator>prygiela</dc:creator>
  <dc:description/>
  <cp:keywords/>
  <dc:language>en-US</dc:language>
  <cp:lastModifiedBy>prygiela</cp:lastModifiedBy>
  <cp:lastPrinted>2005-12-19T09:20:00Z</cp:lastPrinted>
  <dcterms:modified xsi:type="dcterms:W3CDTF">2005-12-19T08:20:00Z</dcterms:modified>
  <cp:revision>35</cp:revision>
  <dc:subject/>
  <dc:title>                          </dc:title>
</cp:coreProperties>
</file>