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Wykonanie operatów szacunkowych  dla lokali mieszkalnych oraz udziału w działkach przy ul. Długosza 32 i ul. M.C. Skłodowskiej 16 w Wieluniu”</w:t>
      </w:r>
      <w:r>
        <w:rPr>
          <w:b/>
          <w:color w:val="00808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1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u mieszkalnego nr 2 przy ul. Długosza 32 części wspólnych, pomieszczeń przynależnych do lokalu oraz udziału w działce 44 o powierzchni 2719m2, sporządzenia załącznika graficznego do opinii rzutu lokalu i pomieszczeń przynależnych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–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u mieszkalnego nr 13 położonego w Wieluniu przy ul. M.C.Skłodowskiej nr 16, części wspólnych, pomieszczeń przynależnych do lokalu oraz udziału w działce nr 448            o powierzchni 351m2, sporządzenia załącznika graficznego do opinii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ul. Długosza i ul. M.C. Skłodowskiej  w  Wieluniu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trzy tygodnie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zakresie procedury przetargowej : Kierownik Biura Zamówień Publicznych  mgr inż. Małgorzata Rajska , 98-30 Wieluń, Plac Kazimierza Wielkiego 2  tel. 0 – 43 886-02-49,      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02.12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ów szacunkowych  dla lokali mieszkalnych oraz udziału w działkach przy ul.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</w:t>
      </w:r>
      <w:r>
        <w:rPr>
          <w:b/>
          <w:color w:val="008080"/>
          <w:sz w:val="20"/>
          <w:szCs w:val="20"/>
        </w:rPr>
        <w:t>Długosza 32 i ul. M.C.Skłodowskiej 16 w Wieluniu” Nie otwierać przed 02.12.2005r. godz. 11:30”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02.12.2005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16.11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2:00Z</dcterms:created>
  <dc:creator>prygiela</dc:creator>
  <dc:description/>
  <cp:keywords/>
  <dc:language>en-US</dc:language>
  <cp:lastModifiedBy>prygiela</cp:lastModifiedBy>
  <cp:lastPrinted>2005-11-15T09:21:00Z</cp:lastPrinted>
  <dcterms:modified xsi:type="dcterms:W3CDTF">2005-11-15T09:30:00Z</dcterms:modified>
  <cp:revision>34</cp:revision>
  <dc:subject/>
  <dc:title>                          </dc:title>
</cp:coreProperties>
</file>