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Sporządzenie matrycy geodezyjnej lewostronnej w skali 1:1000 dla projektowanego zbiornika wodnego :KURÓW” z kołnierzem 30m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Matryca geodezyjna lewostronna sporządzoną na materiale przezroczystym metoda analogową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78221000-2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pożądany wykonania zamówienia :</w:t>
      </w:r>
      <w:r>
        <w:rPr>
          <w:rFonts w:cs="Verdana" w:ascii="Verdana" w:hAnsi="Verdana"/>
          <w:color w:val="008080"/>
          <w:sz w:val="18"/>
        </w:rPr>
        <w:t xml:space="preserve"> 30 dni od daty podpisania umowy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500,00</w:t>
      </w:r>
      <w:r>
        <w:rPr>
          <w:rFonts w:cs="Verdana" w:ascii="Verdana" w:hAnsi="Verdana"/>
          <w:color w:val="008080"/>
          <w:sz w:val="18"/>
        </w:rPr>
        <w:t xml:space="preserve"> PLN (słownie : pięćset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Termin realizacji -  10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Janusz Pamuła pok. nr 39  tel. 0 – 43 886-02-25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Małgorzata Rajska, pok. nr 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7.11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Przetarg nieograniczony Oferta na sporządzenie matrycy geodezyjnej – zbiornik Kurów. Nie otwierać przed 07.11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7.11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06.12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0.10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6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10-20T06:16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