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Wykonanie operatu szacunkowego dla działki położonej w Wieluniu przy zbiegu ulic Staszica i POW oraz dla lokali mieszkalnych i udziałów w działkach  położonych przy ul. Paderewskiego 17 oraz Zawadzkiego 10 i 12”</w:t>
      </w:r>
      <w:r>
        <w:rPr>
          <w:b/>
          <w:color w:val="00808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1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Wykonanie operatów szacunkowego dla działki nr 168/4 o powierzchni 721m2 położonej w Wieluniu przy zbiegu ulic Staszica i P.O.W. w obrębie 9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lokalu mieszkalnego nr 3 ul. Paderewskiego nr 17 części wspólnych pomieszczeń przynależnych do lokalu oraz udziału w działce 449 o powierzchni 414m2, sporządzenia załącznika graficznego do opinii: rzutu lokalu i pomieszczeń przynależnych.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3 –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lokali mieszkalnych nr 1 i 2 przy ul. Zawadzkiego nr 10 części wspólnych pomieszczeń przynależnych do lokali oraz udziału w działce 38/1 o powierzchni 887m2, sporządzenia załącznika graficznego do opinii:  rzutu lokalu i pomieszczeń przynależnych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4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-     Wykonanie operatu szacunkowego dla lokali mieszkalnych nr 1 i 2 przy ul. Zawadzkiego nr 12 części wspólnych pomieszczeń przynależnych do lokali oraz udziału w działce 38/1 o powierzchni 887m2, sporządzenia załącznika graficznego do opinii:  rzutu lokalu i pomieszczeń przynależnych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:  miasto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 trzy tygodnie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zakresie procedury przetargowej : Kierownik Biura Zamówień Publicznych  mgr inż. Małgorzata Rajska , 98-30 Wieluń, Plac Kazimierza Wielkiego 2  tel. 0 – 43 886-02-49,      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27.10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u szacunkowego dla działki położonej w Wieluniu przy zbiegu ulic Staszica i POW 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 xml:space="preserve">oraz dla lokali mieszkalnych i udziałów w działkach  położonych przy ul. Paderewskiego 17 oraz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>Zawadzkiego 10 i 12”Nie otwierać przed 27.10.2005r. godz. 11:30”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27.10.2005 o godz. 11.3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11.10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10-05T13:19:00Z</cp:lastPrinted>
  <dcterms:modified xsi:type="dcterms:W3CDTF">2005-10-10T12:53:00Z</dcterms:modified>
  <cp:revision>32</cp:revision>
  <dc:subject/>
  <dc:title>                          </dc:title>
</cp:coreProperties>
</file>