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0228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u w:val="single"/>
        </w:rPr>
        <w:t>„</w:t>
      </w:r>
      <w:r>
        <w:rPr>
          <w:rFonts w:cs="Verdana" w:ascii="Verdana" w:hAnsi="Verdana"/>
          <w:b/>
          <w:color w:val="008080"/>
          <w:sz w:val="18"/>
          <w:u w:val="single"/>
        </w:rPr>
        <w:t xml:space="preserve">Wykonanie koncepcji technologii unieszkodliwiania osadów ściekowych w Miejskiej Oczyszczalni Ścieków w Wieluniu”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rPr/>
      </w:pPr>
      <w:r>
        <w:rPr>
          <w:color w:val="009999"/>
          <w:sz w:val="20"/>
          <w:szCs w:val="20"/>
        </w:rPr>
        <w:t xml:space="preserve">Koncepcja powinna obejmować obliczenia niezbędne do udokumentowania zakresu inwestycji, </w:t>
        <w:tab/>
        <w:t>wymiarowanie inwestycji, ustalenie parametrów inwestycji, w tym omówienie maszyn i urządzeń, wytyczne wskaźnikowe zapotrzebowania na energię, wodę, ciepło itp., opis projektowanego procesu technologicznego i spodziewanych wyników, opis wpływu inwestycji na środowisko, analizę porównawczą ewentualnych wariantów, szacunkowe koszty inwestycji i koszty eksploatacyjne, możliwość etapowania, część graficzną uwzględniającą stan istniejący terenu, schemat technologiczny, rysunki koncepcyjne projektowanych obiektów, rysunki rozmieszczenia podstawowych maszyn i urządzeń technologicznych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Kod CPV 74232200-6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Termin wykonania zamówienia :</w:t>
      </w:r>
      <w:r>
        <w:rPr>
          <w:rFonts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15.03.2006 r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8"/>
        </w:rPr>
        <w:t>300,00</w:t>
      </w:r>
      <w:r>
        <w:rPr>
          <w:rFonts w:cs="Verdana" w:ascii="Verdana" w:hAnsi="Verdana"/>
          <w:color w:val="008080"/>
          <w:sz w:val="18"/>
        </w:rPr>
        <w:t xml:space="preserve"> PLN (słownie : trzysta  złotych  PLN) przed upływem terminu składania ofert.                           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Cena         – 100 %</w:t>
      </w:r>
    </w:p>
    <w:p>
      <w:pPr>
        <w:pStyle w:val="Normal"/>
        <w:jc w:val="both"/>
        <w:rPr>
          <w:rFonts w:ascii="Verdana" w:hAnsi="Verdana" w:eastAsia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: 204. 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7.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zedmiotu zamówienia : Naczelnik Wydziału Inwestycji i Rozwoju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Romuald Szewczuk , 98-300 Wieluń, Plac Kazimierza Wielkiego 1 pok. nr 7,8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tel. 0 – 43 886-02-17,                                                           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w zakresie procedury przetargowej : Kierownik Biura Zamówień Publicznych                                      Małgorzata Rajska , 98-300 Wieluń, Plac Kazimierza Wielkiego 2 Biuro Zamówień Publicznych (budynek w parku) II piętro pok.nr.204   tel. 0 – 43 886-02-49,         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 xml:space="preserve">8. Termin składania ofert upływa dnia 26.10.2005  o godz. 11.00                                </w:t>
      </w:r>
      <w:r>
        <w:rPr>
          <w:rFonts w:cs="Verdana" w:ascii="Verdana" w:hAnsi="Verdana"/>
          <w:color w:val="008080"/>
          <w:sz w:val="18"/>
        </w:rPr>
        <w:t>Oferty należy składać w nieprzejrzystych i zamkniętych kopertach . Na kopercie należy umieścić nazwę i adres Zamawiającego, nazwę i adres Wykonawcy oraz napis :  „Oferta przetargowa na zadanie pn. : Opracowanie miejscowych planów zagospodarowania przestrzennego miasta i gminy Wieluń. Nie otwierać przed 26.10.2005 r. godz. 11.3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9. Otwarcie ofert nastąpi dnia  26.10.2005r.</w:t>
      </w:r>
      <w:r>
        <w:rPr>
          <w:rFonts w:cs="Verdana" w:ascii="Verdana" w:hAnsi="Verdana"/>
          <w:color w:val="008080"/>
          <w:sz w:val="18"/>
        </w:rPr>
        <w:t xml:space="preserve"> o godz. 11.30  w siedzibie Zamawiającego – Wieluń, Plac Kazimierza Wielkiego 2 pok. nr 203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0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1. Zamawiający nie przewiduje udzielenie zamówień uzupełniających, o których mowa w art. 67 ust. 1 pkt 7 ustawy Prawo zamówień publicznych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12. Termin związania ofertą:24.11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10.09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03:00Z</dcterms:created>
  <dc:creator>Irek Zawada</dc:creator>
  <dc:description/>
  <cp:keywords/>
  <dc:language>en-US</dc:language>
  <cp:lastModifiedBy>prygiela</cp:lastModifiedBy>
  <cp:lastPrinted>2005-04-25T10:06:00Z</cp:lastPrinted>
  <dcterms:modified xsi:type="dcterms:W3CDTF">2005-10-10T10:03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