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.271.21.2015</w:t>
        <w:tab/>
        <w:tab/>
        <w:tab/>
        <w:tab/>
        <w:tab/>
        <w:tab/>
        <w:tab/>
        <w:tab/>
        <w:t>Wieluń, 9 lipca 2015 roku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Dotyczy: postępowania przetargowego w trybie przetargu nieograniczonego na zadanie pn. </w:t>
      </w:r>
      <w:r>
        <w:rPr>
          <w:b/>
          <w:kern w:val="2"/>
          <w:sz w:val="24"/>
          <w:szCs w:val="24"/>
          <w:lang w:eastAsia="pl-PL"/>
        </w:rPr>
        <w:t>Opracowanie kompleksowej dokumentacji projektowej na budowę sieci wodociągowych i kanalizacji sanitarnej na terenie miasta i gminy Wieluń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4: Budowa kanalizacji sanitarnej – Gaszyn, ul. Spacerowa;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5: Dobudowa kanalizacji sanitarnej – Kurów ul. Wieluńska;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6: Dobudowa wodociągu we wsi Urbanice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7: Dobudowa wodociągu – Dąbrowa, ul. Dobr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8: Dobudowa kanalizacji sanitarnej – Gaszyn, ul. Cich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9: Dobudowa wodociągu i kanalizacji sanitarnej – Dabrowa ul. Grabow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10: Budowa kanalizacji sanitarnej – Dąbrowa ul. Torow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11: Dobudowa wodociągu i kanalizacji sanitarnej – Wieluń, ul. Olchow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12: Dobudowa kanalizacji sanitarnej – Wieluń, ul. P.O.W.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Zadanie 13: Dobudowa wodociągu – Wieluń, ul. Cicha.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4"/>
          <w:szCs w:val="24"/>
        </w:rPr>
        <w:t>Zamawiający - Gmina Wieluń na podstawie art. 38 ust. 1 pkt 3 ustawy Prawo zamówień publicznych (Dz. U. z 2013 r., poz. 907 z późn. zm.) udziela odpowiedzi na zadane przez Wykonawcę pyt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PYTANIE NR1: Czy projekty mają obejmować odgałęzienia od projektowanego kanału/wodociągu sieciowego (ulicznego) w kierunku posesji i w jakim zakresie?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do budynku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) do granicy między posesją a pasem drogowym ulic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) czy w innym zakresie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kty mają  obejmować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wodociąg – samą sieć bez przyłączy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kanalizacja – 2 m w głąb działki, a w przypadku pisemnego braku zgody właściciela działki zaprojektować tylko i wyłącznie do  granicy działki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YTANIE NR2: Czy Zamawiający posiada koncepcje lub inne opracowania dotyczące tematu zamówienia?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en-US"/>
        </w:rPr>
        <w:t xml:space="preserve">Zamawiający nie posiada koncepcji ani innego opracowania dotyczącego przedmiotu zamówienia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YTANIE NR3: Czy Zamawiający dopuszcza mapy geodezyjne zaktualizowane do celów projektowych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 w skali l: 100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)   o zasiągu „kołnierza” 5 m poza granicę projektowanych urządzeń (np. „kołnierz" mapy 5 m poza pas drogowy ulicy - w przypadku gdy projektowane urządzenia mają być zlokalizowane w pasie drogowym ulicy)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kt musi być  czytelny dla Wykonawcy budowy oraz w takiej formie, aby Wykonawca projektu mógł otrzymać wszystkie uzgodnienia i pozwolenia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ytanie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sz w:val="24"/>
          <w:szCs w:val="24"/>
          <w:lang w:eastAsia="pl-PL"/>
        </w:rPr>
        <w:t xml:space="preserve">PYTANIE NR 4: Czy </w:t>
      </w:r>
      <w:r>
        <w:rPr>
          <w:sz w:val="24"/>
          <w:szCs w:val="24"/>
          <w:lang w:eastAsia="pl-PL"/>
        </w:rPr>
        <w:t>może być l-na osoba z uprawnieniami do projektowania obu sieci: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nalizacyjnej i wodociągowej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W specyfikacji przetargowej wymaga się :</w:t>
      </w:r>
    </w:p>
    <w:p>
      <w:pPr>
        <w:pStyle w:val="Normal"/>
        <w:suppressAutoHyphens w:val="false"/>
        <w:rPr/>
      </w:pPr>
      <w:r>
        <w:rPr>
          <w:i/>
          <w:iCs/>
          <w:sz w:val="24"/>
          <w:szCs w:val="24"/>
          <w:lang w:eastAsia="pl-PL"/>
        </w:rPr>
        <w:t xml:space="preserve">1 osoba </w:t>
      </w:r>
      <w:r>
        <w:rPr>
          <w:sz w:val="24"/>
          <w:szCs w:val="24"/>
          <w:lang w:eastAsia="pl-PL"/>
        </w:rPr>
        <w:t xml:space="preserve">z </w:t>
      </w:r>
      <w:r>
        <w:rPr>
          <w:i/>
          <w:iCs/>
          <w:sz w:val="24"/>
          <w:szCs w:val="24"/>
          <w:lang w:eastAsia="pl-PL"/>
        </w:rPr>
        <w:t xml:space="preserve">uprawnieniami do projektowania kanalizacji sanitarnej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pl-PL"/>
        </w:rPr>
        <w:t>1 osoba z uprawnieniami do projektowania sieci wodociągowych)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 xml:space="preserve">            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. Może być jedna osoba z uprawnieniami do projektowania obu sieci kanalizacyjnej  </w:t>
        <w:br/>
        <w:t xml:space="preserve">i wodociągowej.                                      </w:t>
      </w:r>
    </w:p>
    <w:p>
      <w:pPr>
        <w:pStyle w:val="Normal"/>
        <w:suppressAutoHyphens w:val="false"/>
        <w:ind w:left="3969" w:firstLine="567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ind w:left="3969" w:firstLine="567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ind w:left="3969" w:firstLine="567"/>
        <w:jc w:val="both"/>
        <w:rPr/>
      </w:pPr>
      <w:r>
        <w:rPr>
          <w:b/>
          <w:kern w:val="2"/>
          <w:sz w:val="24"/>
          <w:szCs w:val="24"/>
          <w:lang w:val="en-US"/>
        </w:rPr>
        <w:t>BUMISTRZ  WIELUNIA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 xml:space="preserve">             </w:t>
      </w:r>
      <w:r>
        <w:rPr>
          <w:b/>
          <w:kern w:val="2"/>
          <w:sz w:val="24"/>
          <w:szCs w:val="24"/>
          <w:lang w:val="en-US"/>
        </w:rPr>
        <w:tab/>
        <w:tab/>
        <w:tab/>
        <w:tab/>
        <w:tab/>
        <w:t xml:space="preserve">                             Paweł Okrasa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pl-PL"/>
        </w:rPr>
        <w:t xml:space="preserve">     </w:t>
      </w:r>
      <w:r>
        <w:rPr>
          <w:sz w:val="24"/>
          <w:szCs w:val="24"/>
          <w:lang w:val="en-US" w:eastAsia="pl-PL"/>
        </w:rPr>
        <w:tab/>
        <w:tab/>
        <w:tab/>
        <w:tab/>
        <w:tab/>
        <w:tab/>
        <w:t xml:space="preserve">    ......</w:t>
      </w:r>
      <w:r>
        <w:rPr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</w:t>
        <w:tab/>
        <w:t>(imię i nazwisko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val="de-DE" w:eastAsia="pl-PL"/>
      </w:rPr>
    </w:pPr>
    <w:r>
      <w:rPr>
        <w:lang w:val="de-DE" w:eastAsia="pl-PL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0:00Z</dcterms:created>
  <dc:creator>Majtyka</dc:creator>
  <dc:description/>
  <cp:keywords/>
  <dc:language>en-US</dc:language>
  <cp:lastModifiedBy>Arkadiusz Prygiel</cp:lastModifiedBy>
  <cp:lastPrinted>2015-07-09T10:53:00Z</cp:lastPrinted>
  <dcterms:modified xsi:type="dcterms:W3CDTF">2015-07-09T09:34:00Z</dcterms:modified>
  <cp:revision>6</cp:revision>
  <dc:subject/>
  <dc:title>IR-7040/127/04/05</dc:title>
</cp:coreProperties>
</file>