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u w:val="single"/>
        </w:rPr>
        <w:t>„</w:t>
      </w:r>
      <w:r>
        <w:rPr>
          <w:rFonts w:cs="Verdana" w:ascii="Verdana" w:hAnsi="Verdana"/>
          <w:b/>
          <w:color w:val="008080"/>
          <w:sz w:val="18"/>
          <w:u w:val="single"/>
        </w:rPr>
        <w:t xml:space="preserve">Budowę oświetlenia ulicznego ul. Torowa we wsi Dąbrowa, gmina Wieluń – etap II”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</w:rPr>
        <w:t xml:space="preserve">opis przedmiotu zamówienia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ustawianie słupów EOC-10,5/2,5 </w:t>
        <w:tab/>
        <w:tab/>
        <w:tab/>
        <w:tab/>
        <w:t xml:space="preserve">  3 sz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ustawianie słupów P 10/ZN </w:t>
        <w:tab/>
        <w:tab/>
        <w:tab/>
        <w:tab/>
        <w:t xml:space="preserve">  8 sz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ustawianie słupów K1-10,5/4,3 </w:t>
        <w:tab/>
        <w:tab/>
        <w:tab/>
        <w:tab/>
        <w:t xml:space="preserve">  2 sz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ustawianie słupów N2-10,5/4,3 </w:t>
        <w:tab/>
        <w:tab/>
        <w:tab/>
        <w:tab/>
        <w:t xml:space="preserve">  1 sz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ustawianie słupów P1-10,5.2,5 </w:t>
        <w:tab/>
        <w:tab/>
        <w:tab/>
        <w:tab/>
        <w:t xml:space="preserve">  1 sz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ustawianie słupów RPK 2-10,5/6 </w:t>
        <w:tab/>
        <w:tab/>
        <w:tab/>
        <w:tab/>
        <w:t xml:space="preserve">  1 sz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ontaż wysięgników rurowych o wadze do 15kg  </w:t>
        <w:tab/>
        <w:tab/>
        <w:t xml:space="preserve">15 szt 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montaż opraw na wysięgniku typ SGS 101/70       </w:t>
        <w:tab/>
        <w:tab/>
        <w:t>14 sz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ntaż przewodów izolowanych nn AsXSn 4*25mm          463 m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zewierty poziome pod jezdniami                                   </w:t>
        <w:tab/>
        <w:t xml:space="preserve">   9 m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ntaż kabli YAKXS 3*25mm2</w:t>
        <w:tab/>
        <w:tab/>
        <w:tab/>
        <w:t xml:space="preserve">              149 mb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Kod CPV 45311000-0 , 45316110-9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30 listopada 2005 r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8"/>
        </w:rPr>
        <w:t>500,00</w:t>
      </w:r>
      <w:r>
        <w:rPr>
          <w:rFonts w:cs="Verdana" w:ascii="Verdana" w:hAnsi="Verdana"/>
          <w:color w:val="008080"/>
          <w:sz w:val="18"/>
        </w:rPr>
        <w:t xml:space="preserve"> PLN (słownie : pięćset złotych  PLN) przed upływem terminu składania ofert.                           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8080"/>
          <w:sz w:val="18"/>
        </w:rPr>
        <w:t>Cena         – 90 %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Gwarancja – 10%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204. Cena specyfikacji istotnych warunków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zamówienia – 30,00.zł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Wojciech Pastusiak, 98-300 Wieluń, Plac Kazimierza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ielkiego 1 pok. nr 8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tel. 0 – 43 886-02-16,                                                        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w zakresie procedury przetargowej : Małgorzata Rajska , 98-300 Wieluń, Plac Kazimierza Wielkiego 2 Biuro Zamówień Publicznych pok.nr.203   tel. 0 – 43 886-02-49,         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13.10.2005  o godz. 11.00                                </w:t>
      </w:r>
      <w:r>
        <w:rPr>
          <w:rFonts w:cs="Verdana" w:ascii="Verdana" w:hAnsi="Verdana"/>
          <w:color w:val="008080"/>
          <w:sz w:val="18"/>
        </w:rPr>
        <w:t>Oferty należy składać w nieprzejrzystych i zamkniętych kopertach . Na kopercie należy umieścić nazwę i adres Zamawiającego, nazwę i adres Wykonawcy oraz napis :  „Oferta przetargowa na zadanie pn. : Budowa oświetlenia ulicznego ul. Torowa we wsi Dąbrowa, gmina Wieluń – etap II. Nie otwierać przed 13.10.2005 r. godz. 11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13.10.2005r.</w:t>
      </w:r>
      <w:r>
        <w:rPr>
          <w:rFonts w:cs="Verdana" w:ascii="Verdana" w:hAnsi="Verdana"/>
          <w:color w:val="008080"/>
          <w:sz w:val="18"/>
        </w:rPr>
        <w:t xml:space="preserve"> o godz. 11.30  w siedzibie Zamawiającego – Wieluń, Plac Kazimierza Wielkiego 2 pok. nr 203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0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1. Zamawiający nie przewiduje udzielenie zamówień uzupełniających, o których mowa w art. 67 ust. 1 pkt 7 ustawy Prawo zamówień publicznych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12. Termin związania ofertą:11.11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26.09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5:50:00Z</dcterms:created>
  <dc:creator>Irek Zawada</dc:creator>
  <dc:description/>
  <cp:keywords/>
  <dc:language>en-US</dc:language>
  <cp:lastModifiedBy>prygiela</cp:lastModifiedBy>
  <cp:lastPrinted>2005-04-25T10:06:00Z</cp:lastPrinted>
  <dcterms:modified xsi:type="dcterms:W3CDTF">2005-09-26T05:50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