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color w:val="008080"/>
          <w:sz w:val="16"/>
          <w:szCs w:val="16"/>
          <w:lang w:val="en-US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udowę sieci kanalizacji sanitarnej w ulicy POW w Wieluniu</w:t>
      </w:r>
      <w:r>
        <w:rPr>
          <w:rFonts w:cs="Arial" w:ascii="Arial" w:hAnsi="Arial"/>
          <w:b/>
          <w:color w:val="008080"/>
          <w:sz w:val="16"/>
          <w:szCs w:val="16"/>
        </w:rPr>
        <w:t>”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Sieć kanalizacji sanitarnej z rur PCV fi 200/5.9mm</w:t>
        <w:tab/>
        <w:tab/>
        <w:tab/>
        <w:t>- 1126,0mb</w:t>
      </w:r>
    </w:p>
    <w:p>
      <w:pPr>
        <w:pStyle w:val="Normal"/>
        <w:rPr/>
      </w:pPr>
      <w:r>
        <w:rPr>
          <w:color w:val="008080"/>
          <w:sz w:val="16"/>
          <w:szCs w:val="16"/>
        </w:rPr>
        <w:t>- Sieć kanalizacji ciśnieniowej z rur HPDE 2*90mm</w:t>
        <w:tab/>
        <w:tab/>
        <w:tab/>
        <w:t>- 1184,0mb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Przewierty poziome rurami stalowymi fi 508mm</w:t>
        <w:tab/>
        <w:tab/>
        <w:tab/>
        <w:t>-     16,0mb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Przewierty stalowe rurami stalowymi fi 400mm</w:t>
        <w:tab/>
        <w:tab/>
        <w:tab/>
        <w:t>-     12,0mb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Przewierty poziome rurami stalowymi fi 350mm</w:t>
        <w:tab/>
        <w:tab/>
        <w:tab/>
        <w:t>-     64,4mb</w:t>
      </w:r>
    </w:p>
    <w:p>
      <w:pPr>
        <w:pStyle w:val="Normal"/>
        <w:rPr/>
      </w:pPr>
      <w:r>
        <w:rPr>
          <w:color w:val="008080"/>
          <w:sz w:val="16"/>
          <w:szCs w:val="16"/>
        </w:rPr>
        <w:t>- Montaż rury stalowej osłonowej fi 323,9mm</w:t>
        <w:tab/>
        <w:tab/>
        <w:tab/>
        <w:t>-     17,0mb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Studnie rewizyjne z kręgów bet. fi 1200mm</w:t>
        <w:tab/>
        <w:tab/>
        <w:tab/>
        <w:t>-       4,0szt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Studnie rewizyjne z kręgów bet. fi 1000mm</w:t>
        <w:tab/>
        <w:tab/>
        <w:tab/>
        <w:t>-     16,0szt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Studnie rewizyjne z PCV fi 425mm</w:t>
        <w:tab/>
        <w:tab/>
        <w:tab/>
        <w:tab/>
        <w:t>-     13,0szt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Zakup i montaż przepompowni ścieków o parametrach: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 xml:space="preserve">   </w:t>
      </w:r>
      <w:r>
        <w:rPr>
          <w:color w:val="008080"/>
          <w:sz w:val="16"/>
          <w:szCs w:val="16"/>
        </w:rPr>
        <w:t xml:space="preserve">(moc pompy 2,20kW, wydajność Q=8,8l/sek, wysokość 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 xml:space="preserve">   </w:t>
      </w:r>
      <w:r>
        <w:rPr>
          <w:color w:val="008080"/>
          <w:sz w:val="16"/>
          <w:szCs w:val="16"/>
        </w:rPr>
        <w:t>podnoszenia H=9,20m)</w:t>
        <w:tab/>
        <w:tab/>
        <w:tab/>
        <w:tab/>
        <w:tab/>
        <w:t>-        1,0kpl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Przyłącza kanalizacyjne z rur PCV fi 160/4,7mm</w:t>
        <w:tab/>
        <w:tab/>
        <w:tab/>
        <w:t>-      46,0mb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- Studnie rewizyjne z PCV fi 315mm</w:t>
        <w:tab/>
        <w:tab/>
        <w:tab/>
        <w:tab/>
        <w:t>-      11,0szt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Kod CPV 45.23.24.10-9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. POW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wykonania zamówienia : 30.06.2006r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5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pięć tysięcy PLN) przed upływem terminu składania ofert.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9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Gwarancja – 1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Cena specyfikacji istotnych warunków zamówienia – 200,00.zł</w:t>
      </w:r>
    </w:p>
    <w:p>
      <w:pPr>
        <w:pStyle w:val="Normal"/>
        <w:keepNext w:val="true"/>
        <w:keepLines/>
        <w:widowControl w:val="false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8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</w:t>
      </w:r>
    </w:p>
    <w:p>
      <w:pPr>
        <w:pStyle w:val="Normal"/>
        <w:keepNext w:val="true"/>
        <w:keepLines/>
        <w:widowControl w:val="false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zakresie przedmiotu zamówienia : Naczelnik Wydziału Inwestycji i Rozwoju Romuald Szewczuk,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98-300 Wieluń, Plac Kazimierza Wielkiego 1 pok nr 8  tel. 0 – 43 886-02-16,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Małgorzata Rajska ,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98-300 Wieluń, Plac Kazimierza Wielkiego 2 pok. nr 203  tel. 0 – 43 886-02-49,                                                                                                        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14.11.2005  o godz. 11.00   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oferta przetargowa na zadanie pn. : „Budowa kanalizacji sanitarnej w ulicy POW w Wieluniu. Nie otwierać przed 14.11.2005 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14.11.2005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1 pok. nr 203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</w:t>
      </w:r>
      <w:r>
        <w:rPr>
          <w:rFonts w:cs="Verdana" w:ascii="Verdana" w:hAnsi="Verdana"/>
          <w:b/>
          <w:color w:val="008080"/>
          <w:sz w:val="16"/>
          <w:szCs w:val="16"/>
        </w:rPr>
        <w:t>12.01.2006 r.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przewiduje udzielenia zamówień uzupełniających, o których mowa w art. 67 ust.1 pkt 7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Wieluń, dnia  21.09.2005 r.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3:00Z</dcterms:created>
  <dc:creator>prygiela</dc:creator>
  <dc:description/>
  <cp:keywords/>
  <dc:language>en-US</dc:language>
  <cp:lastModifiedBy>prygiela</cp:lastModifiedBy>
  <cp:lastPrinted>2005-09-19T14:18:00Z</cp:lastPrinted>
  <dcterms:modified xsi:type="dcterms:W3CDTF">2005-09-21T10:03:00Z</dcterms:modified>
  <cp:revision>2</cp:revision>
  <dc:subject/>
  <dc:title>                          </dc:title>
</cp:coreProperties>
</file>