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Dostawę lekkiego samochodu pożarniczego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Przedmiotem zamówienia jest dostawa 1 sztuki fabrycznie nowego lekkiego samochodu pożarniczego.</w:t>
      </w:r>
    </w:p>
    <w:p>
      <w:pPr>
        <w:pStyle w:val="Normal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Wymagane parametry i wyposażenie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samochód ciężarowy do 3,5 to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liczba miejsc siedzących - 6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minimum 5-drzwi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długość pojazdu około 535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rozstaw osi minimum 340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długość przedziału ładunkowego maksymalna 205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samochód wyposażony w standardowe sygnały dźwiękowe oraz błyskowe tzw. “belka”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barwa nadwozia czerwon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silnik turbo-diesel (pojemność min. 2400 cm</w:t>
      </w:r>
      <w:r>
        <w:rPr>
          <w:rFonts w:cs="Verdana" w:ascii="Verdana" w:hAnsi="Verdana"/>
          <w:color w:val="33996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339966"/>
          <w:sz w:val="18"/>
          <w:szCs w:val="18"/>
        </w:rPr>
        <w:t>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 xml:space="preserve">moc silnika min. 100 KM.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34144210-3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42 dni od dnia podpisania umowy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1 200,00 PLN</w:t>
      </w:r>
      <w:r>
        <w:rPr>
          <w:rFonts w:cs="Verdana" w:ascii="Verdana" w:hAnsi="Verdana"/>
          <w:color w:val="008080"/>
          <w:sz w:val="18"/>
        </w:rPr>
        <w:t xml:space="preserve"> (słownie : jeden tysiąc dwieście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ydział Spraw Obywatelskich Arkadiusz Skupień, 98-300 Wieluń, Plac Kazimierza Wielkiego 2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pok. nr 43  tel. 0 – 43 886-02-21                                                           </w:t>
      </w:r>
    </w:p>
    <w:p>
      <w:pPr>
        <w:pStyle w:val="Normal"/>
        <w:spacing w:before="50" w:after="0"/>
        <w:ind w:left="180" w:hanging="180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ocedury przetargowej : Inspektor Biura Zamówień Publicznych                                  </w:t>
      </w:r>
    </w:p>
    <w:p>
      <w:pPr>
        <w:pStyle w:val="Normal"/>
        <w:spacing w:before="50" w:after="0"/>
        <w:ind w:left="180" w:hanging="180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Renata Sobieraj , 98-300 Wieluń, Plac Kazimierza Wielkiego 2 Biuro Zamówień Publicznych</w:t>
      </w:r>
    </w:p>
    <w:p>
      <w:pPr>
        <w:pStyle w:val="Normal"/>
        <w:spacing w:before="50" w:after="0"/>
        <w:ind w:left="180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 xml:space="preserve">(budynek w parku) pok. nr 204    tel. 0 – 43 886-02-49,                                                                                                          </w:t>
      </w:r>
    </w:p>
    <w:p>
      <w:pPr>
        <w:pStyle w:val="Normal"/>
        <w:spacing w:before="50" w:after="0"/>
        <w:ind w:left="180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>w godzinach : poniedziałek  8.00-16.00,  wtorek-piątek 7.30-15.30</w:t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6.10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Dostawa lekkiego samochodu pożarniczego. Nie otwierać przed 06.10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6.10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04.11.2005r.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>Wieluń, dnia  19.09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6:00Z</dcterms:created>
  <dc:creator>Irek Zawada</dc:creator>
  <dc:description/>
  <cp:keywords/>
  <dc:language>en-US</dc:language>
  <cp:lastModifiedBy>prygiela</cp:lastModifiedBy>
  <cp:lastPrinted>2005-09-19T09:32:00Z</cp:lastPrinted>
  <dcterms:modified xsi:type="dcterms:W3CDTF">2005-09-19T09:16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