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Wymiana ogrodzenia wzdłuż ul. Wojska Polskiego w Wieluniu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grodzenie z siatki o wys. 1,50m na słupkach stalowych z rury fi 70mm  - 561,64m2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8"/>
        </w:rPr>
        <w:t>brama stalowa 4,65*1.50m</w:t>
        <w:tab/>
        <w:tab/>
        <w:tab/>
        <w:tab/>
        <w:tab/>
        <w:t xml:space="preserve">          -     1,00kp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furtka stalowa 1,0*1,50m</w:t>
        <w:tab/>
        <w:tab/>
        <w:tab/>
        <w:tab/>
        <w:tab/>
        <w:tab/>
        <w:t xml:space="preserve">          -     3,00kpl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45000000-7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30 listopada 2005 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700,00</w:t>
      </w:r>
      <w:r>
        <w:rPr>
          <w:rFonts w:cs="Verdana" w:ascii="Verdana" w:hAnsi="Verdana"/>
          <w:color w:val="008080"/>
          <w:sz w:val="18"/>
        </w:rPr>
        <w:t xml:space="preserve"> PLN (słownie : siedemset  złotych  00/100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Cena         – 80 %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Gwarancja – 20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Cena specyfikacji istotnych warunkó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 10,00.zł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Naczelnik Wydziału Gospodarki Komunalnej i Mieszkaniowej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aldemar Kluska, 98-300 Wieluń, Plac Kazimierza Wielkiego 1 pok. nr 10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15, 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(budynek w parku) II piętro pok.nr.203   tel. 0 – 43 886-02-49,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05.10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wymianę ogrodzenia wzdłuż ulicy Wojska Polskiego. Nie otwierać przed 05.10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05.10.2005r.</w:t>
      </w:r>
      <w:r>
        <w:rPr>
          <w:rFonts w:cs="Verdana" w:ascii="Verdana" w:hAnsi="Verdana"/>
          <w:color w:val="008080"/>
          <w:sz w:val="18"/>
        </w:rPr>
        <w:t xml:space="preserve"> o godz. 11.30  w Biurze Zamówień Publicznych – Wieluń, Plac Kazimierza Wielkiego 2 pok. nr 203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>11. Zamawiający nie przewiduje udzielania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03.11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19.09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1:00Z</dcterms:created>
  <dc:creator>Irek Zawada</dc:creator>
  <dc:description/>
  <cp:keywords/>
  <dc:language>en-US</dc:language>
  <cp:lastModifiedBy>prygiela</cp:lastModifiedBy>
  <cp:lastPrinted>2005-04-25T10:06:00Z</cp:lastPrinted>
  <dcterms:modified xsi:type="dcterms:W3CDTF">2005-09-19T08:21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