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ZP.271.14.2015</w:t>
        <w:tab/>
        <w:tab/>
        <w:tab/>
        <w:tab/>
        <w:tab/>
        <w:tab/>
        <w:tab/>
        <w:tab/>
        <w:t xml:space="preserve">       Wieluń, 2 czerwca 2015 roku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 xml:space="preserve">„Budowa kanalizacji sanitarnej dla wsi w południowo-wschodniej części gminy Wieluń: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 xml:space="preserve">1) Zadanie nr 1: a) Budowa kanalizacji sanitarnej dla wsi  w południowo-wschodniej części gminy Wieluń - Nowy Świat, b) Budowa kanalizacji sanitarnej dla wsi w południowo-wschodniej części gminy Wieluń - Rychłowice;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adanie nr 2 - Budowa kanalizacji sanitarnej dla wsi w południowo-wschodniej części gminy Wieluń - Widoradz;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3) Zadanie nr 3 - Budowa kanalizacji sanitarnej dla wsi w południowo-wschodniej części gminy Wieluń - Małyszyn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mawiający - Gmina Wieluń na podstawie art. 38 ust. 1 pkt 3 ustawy Prawo zamówień publicznych (Dz. U. z 2013 r., poz. 907 z późn. zm.) udziela wyjaśnień do odpowiedzi z dnia 28.05.2015 r.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2"/>
          <w:lang w:eastAsia="en-US"/>
        </w:rPr>
        <w:t>1. W projekcie budowlanym dla Rychłowic p</w:t>
      </w:r>
      <w:r>
        <w:rPr>
          <w:rFonts w:eastAsia="Calibri"/>
          <w:sz w:val="24"/>
          <w:szCs w:val="24"/>
          <w:lang w:eastAsia="pl-PL"/>
        </w:rPr>
        <w:t>rzejście oznaczone jako 1A L=23 m znajduje się na rysunku nr 1 - obok przejścia nr 1 znajduje się nieoznaczone przejście kanału grawitacyjnego fi 160 mm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pl-PL"/>
        </w:rPr>
        <w:t>2. Dla kanalizacji w Widoradzu nie należy wyceniać odcinków wykreślonych w części opisowej projektu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pl-PL"/>
        </w:rPr>
        <w:t>3. Zasilanie przepompowni Pp1 i Pp2 we wsi Nowy Świat leży po stronie Zamawiającego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pl-PL"/>
        </w:rPr>
        <w:t xml:space="preserve">4. Dla zadania nr 1 Zamawiający dopuszcza </w:t>
      </w:r>
      <w:r>
        <w:rPr>
          <w:rFonts w:eastAsia="Calibri"/>
          <w:sz w:val="24"/>
          <w:szCs w:val="24"/>
          <w:lang w:val="de-DE" w:eastAsia="pl-PL"/>
        </w:rPr>
        <w:t>studnie betonowe z zabetonowaną fabrycznie wkładką PU (poliuretanową). Nie dopuszcza</w:t>
      </w:r>
      <w:r>
        <w:rPr>
          <w:rFonts w:eastAsia="Calibri"/>
          <w:sz w:val="24"/>
          <w:szCs w:val="24"/>
          <w:lang w:eastAsia="pl-PL"/>
        </w:rPr>
        <w:t xml:space="preserve"> natomiast studni</w:t>
      </w:r>
      <w:r>
        <w:rPr>
          <w:rFonts w:eastAsia="Calibri"/>
          <w:sz w:val="24"/>
          <w:szCs w:val="24"/>
          <w:lang w:val="de-DE" w:eastAsia="pl-PL"/>
        </w:rPr>
        <w:t xml:space="preserve"> z kinetą zabezpieczoną środkiem antykorozyjnym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Dla zadań nr 2 i 3 Zamawiający dopuszcza studnie żelbetowe z wbudowaną wkładką PU lub zabezpieczoną środkiem antykorozyjnym. Zamawiający nie dopuszcza studni betonowych.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pl-PL"/>
        </w:rPr>
        <w:t>We wszystkich zadaniach studnie powinny być wykonane jako monolityczne, prefabrykowane, z fabrycznie osadzonymi przejściami szczelnymi lub uszczelkami, gwarantującymi szczelność połączeń z rurami oraz monolityczną kinetą wykonaną w jednym cyklu produkcyjnym.</w:t>
      </w:r>
    </w:p>
    <w:p>
      <w:pPr>
        <w:pStyle w:val="Normal"/>
        <w:suppressAutoHyphens w:val="false"/>
        <w:ind w:left="4248" w:firstLine="708"/>
        <w:jc w:val="both"/>
        <w:rPr>
          <w:b/>
          <w:b/>
          <w:color w:val="FFFFFF"/>
          <w:kern w:val="2"/>
          <w:sz w:val="24"/>
          <w:szCs w:val="24"/>
        </w:rPr>
      </w:pPr>
      <w:r>
        <w:rPr>
          <w:b/>
          <w:color w:val="FFFFFF"/>
          <w:kern w:val="2"/>
          <w:sz w:val="24"/>
          <w:szCs w:val="24"/>
        </w:rPr>
      </w:r>
    </w:p>
    <w:p>
      <w:pPr>
        <w:pStyle w:val="Normal"/>
        <w:suppressAutoHyphens w:val="false"/>
        <w:ind w:left="4248" w:firstLine="708"/>
        <w:jc w:val="both"/>
        <w:rPr>
          <w:b/>
          <w:b/>
          <w:color w:val="FFFFFF"/>
          <w:kern w:val="2"/>
          <w:sz w:val="24"/>
          <w:szCs w:val="24"/>
        </w:rPr>
      </w:pPr>
      <w:r>
        <w:rPr>
          <w:b/>
          <w:color w:val="FFFFFF"/>
          <w:kern w:val="2"/>
          <w:sz w:val="24"/>
          <w:szCs w:val="24"/>
        </w:rPr>
      </w:r>
    </w:p>
    <w:p>
      <w:pPr>
        <w:pStyle w:val="Normal"/>
        <w:suppressAutoHyphens w:val="false"/>
        <w:ind w:left="4248" w:firstLine="708"/>
        <w:jc w:val="both"/>
        <w:rPr>
          <w:b/>
          <w:b/>
          <w:color w:val="FFFFFF"/>
          <w:kern w:val="2"/>
          <w:sz w:val="24"/>
          <w:szCs w:val="24"/>
        </w:rPr>
      </w:pPr>
      <w:r>
        <w:rPr>
          <w:b/>
          <w:color w:val="FFFFFF"/>
          <w:kern w:val="2"/>
          <w:sz w:val="24"/>
          <w:szCs w:val="24"/>
        </w:rPr>
      </w:r>
    </w:p>
    <w:p>
      <w:pPr>
        <w:pStyle w:val="Normal"/>
        <w:suppressAutoHyphens w:val="false"/>
        <w:ind w:left="4248" w:firstLine="708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>BURMISTRZ  WIELUNIA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 xml:space="preserve">             </w:t>
      </w:r>
      <w:r>
        <w:rPr>
          <w:b/>
          <w:kern w:val="2"/>
          <w:sz w:val="24"/>
          <w:szCs w:val="24"/>
          <w:lang w:val="en-US"/>
        </w:rPr>
        <w:tab/>
        <w:tab/>
        <w:tab/>
        <w:tab/>
        <w:tab/>
        <w:tab/>
        <w:t xml:space="preserve">                            Paweł Okrasa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en-US" w:eastAsia="pl-PL"/>
        </w:rPr>
        <w:t xml:space="preserve">     </w:t>
      </w:r>
      <w:r>
        <w:rPr>
          <w:sz w:val="24"/>
          <w:szCs w:val="24"/>
          <w:lang w:val="en-US" w:eastAsia="pl-PL"/>
        </w:rPr>
        <w:tab/>
        <w:tab/>
        <w:tab/>
        <w:tab/>
        <w:tab/>
        <w:tab/>
        <w:t xml:space="preserve">    ......</w:t>
      </w:r>
      <w:r>
        <w:rPr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28600</wp:posOffset>
              </wp:positionV>
              <wp:extent cx="576072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8pt" to="454.65pt,18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val="de-DE" w:eastAsia="pl-PL"/>
      </w:rPr>
    </w:pPr>
    <w:r>
      <w:rPr>
        <w:lang w:val="de-DE" w:eastAsia="pl-PL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9:00Z</dcterms:created>
  <dc:creator>Majtyka</dc:creator>
  <dc:description/>
  <dc:language>en-US</dc:language>
  <cp:lastModifiedBy>Arkadiusz Prygiel</cp:lastModifiedBy>
  <cp:lastPrinted>2015-05-19T09:59:00Z</cp:lastPrinted>
  <dcterms:modified xsi:type="dcterms:W3CDTF">2015-06-02T08:49:00Z</dcterms:modified>
  <cp:revision>3</cp:revision>
  <dc:subject/>
  <dc:title>IR-7040/127/04/05</dc:title>
</cp:coreProperties>
</file>