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Dostawę mebli biurowych do Gminnego Centrum Informacji w Wieluniu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Dostawa mebli biurowych dla Gminnego Centrum Informacji w Wieluniu ul. Piłsudskiego 14 - sala konferencyjna. Zakres i aranżacje pomieszczeń zawierają wykaz mebli oraz szkic stanowiący załącznik do Specyfikacji Istotnych Warunków Zamówienia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Kod CPV 36.12.10.00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do 26 października 2006 r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>150,00</w:t>
      </w:r>
      <w:r>
        <w:rPr>
          <w:rFonts w:cs="Verdana" w:ascii="Verdana" w:hAnsi="Verdana"/>
          <w:color w:val="008080"/>
          <w:sz w:val="18"/>
        </w:rPr>
        <w:t xml:space="preserve"> PLN (słownie : sto pięćdziesiąt  złotych  PLN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100 %</w:t>
      </w:r>
    </w:p>
    <w:p>
      <w:pPr>
        <w:pStyle w:val="Normal"/>
        <w:jc w:val="both"/>
        <w:rPr>
          <w:rFonts w:ascii="Verdana" w:hAnsi="Verdana" w:eastAsia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Kazimierza Wielkiego 2 ,98-300 Wieluń , lok. Nr: 204.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Młodszy referent Biura Promocji i Integracji Europejskiej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mila Skrzypecka , 98-300 Wieluń, Plac Kazimierza Wielkiego 2 pok. nr 5, 6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tel. 0 – 43 886-02-44,                           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ocedury przetargowej : Inspektor Biura Zamówień Publicznych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Renata Sobieraj , 98-300 Wieluń, Plac Kazimierza Wielkiego 2 Biuro Zamówień Publicznych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(budynek w parku) II piętro pok.nr.204   tel. 0 – 43 886-02-49,                                                                    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23.09.2005  o godz. 11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„Oferta przetargowa na zadanie pn. : Dostawę mebli biurowych do Gminnego Centrum Informacji w Wieluniu. Nie otwierać przed 23.09.2005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23.09.2005r.</w:t>
      </w:r>
      <w:r>
        <w:rPr>
          <w:rFonts w:cs="Verdana" w:ascii="Verdana" w:hAnsi="Verdana"/>
          <w:color w:val="008080"/>
          <w:sz w:val="18"/>
        </w:rPr>
        <w:t xml:space="preserve"> o godz. 11.30  w siedzibie Zamawiającego – Wieluń, Plac Kazimierza Wielkiego 2 pok. nr 204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1. Zamawiający nie przewiduje udzielenie zamówień uzupełniających, o których mowa w art. 67 ust. 1 pkt 7 ustawy Prawo zamówień publicznych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12. Termin związania ofertą: 22.10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07.09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18:00Z</dcterms:created>
  <dc:creator>Irek Zawada</dc:creator>
  <dc:description/>
  <cp:keywords/>
  <dc:language>en-US</dc:language>
  <cp:lastModifiedBy>prygiela</cp:lastModifiedBy>
  <cp:lastPrinted>2005-07-15T08:03:00Z</cp:lastPrinted>
  <dcterms:modified xsi:type="dcterms:W3CDTF">2005-09-07T12:18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