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Remont budynku ratusza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ymiana okien 15 szt I-go piętra i 1 szt na parterz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8"/>
        </w:rPr>
        <w:t xml:space="preserve">Przebudowa wewnętrznej instalacji c.o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Przebudowa wew. Instalacji elektry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8"/>
        </w:rPr>
        <w:t>Roboty remontowe budowlane I-go piętra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Kod CPV 45000000-7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29 grudnia 2005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2 000,00</w:t>
      </w:r>
      <w:r>
        <w:rPr>
          <w:rFonts w:cs="Verdana" w:ascii="Verdana" w:hAnsi="Verdana"/>
          <w:color w:val="008080"/>
          <w:sz w:val="18"/>
        </w:rPr>
        <w:t xml:space="preserve"> PLN (słownie : dwa tysiące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-  10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15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Wojciech Pastusiak pok. nr 8  tel. 0 – 43 886-02-16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Małgorzata Rajska, pok. nr 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6.09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Remont budynku ratusza w Wieluniu. Nie otwierać przed 26.09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6.09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25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6.09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9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9-06T08:19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