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Wykonanie koncepcji technologii unieszkodliwiania osadów ściekowych w Miejskiej Oczyszczalni Ścieków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sz w:val="20"/>
          <w:szCs w:val="20"/>
        </w:rPr>
        <w:t xml:space="preserve">Koncepcja powinna obejmować obliczenia niezbędne do udokumentowania zakresu inwestycji, </w:t>
        <w:tab/>
        <w:t>wymiarowanie inwestycji, ustalenie parametrów inwestycji, w tym omówienie maszyn i urządzeń, wytyczne wskaźnikowe zapotrzebowania na energię, wodę, ciepło itp., opis projektowanego procesu technologicznego i spodziewanych wyników, opis wpływu inwestycji na środowisko, analizę porównawczą ewentualnych wariantów, szacunkowe koszty inwestycji i koszty eksploatacyjne, możliwość etapowania, część graficzną uwzględniającą stan istniejący terenu, schemat technologiczny, rysunki koncepcyjne projektowanych obiektów, rysunki rozmieszczenia podstawowych maszyn i urządzeń technologicznych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Kod CPV 74232200-6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rmin wykonania zamówienia </w:t>
      </w:r>
      <w:r>
        <w:rPr>
          <w:rFonts w:cs="Verdana" w:ascii="Verdana" w:hAnsi="Verdana"/>
          <w:b/>
          <w:color w:val="008080"/>
          <w:sz w:val="18"/>
        </w:rPr>
        <w:t>: do 19.12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300,00</w:t>
      </w:r>
      <w:r>
        <w:rPr>
          <w:rFonts w:cs="Verdana" w:ascii="Verdana" w:hAnsi="Verdana"/>
          <w:color w:val="008080"/>
          <w:sz w:val="18"/>
        </w:rPr>
        <w:t xml:space="preserve"> PLN  (słownie : trzysta złotych 00/100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ielkiego 1 pok. nr 7   tel. 0 – 43 886-02-16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Małgorzata Rajska , 98-300 Wieluń, Plac Kazimierza Wielkiego 2 (budynek w parku) II piętro pok. Nr 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0.09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</w:t>
      </w:r>
      <w:r>
        <w:rPr>
          <w:rFonts w:cs="Verdana" w:ascii="Verdana" w:hAnsi="Verdana"/>
          <w:b/>
          <w:color w:val="008080"/>
          <w:sz w:val="18"/>
        </w:rPr>
        <w:t>„Przetarg nieograniczony na wykonanie koncepcji technologii unieszkodliwiania osadów ściekowych w Miejskiej Oczyszczalni Ścieków w Wieluniu”  „Nie otwierać przed 20.09.2005 r. godz. 11.30”</w:t>
      </w:r>
      <w:r>
        <w:rPr>
          <w:rFonts w:cs="Verdana" w:ascii="Verdana" w:hAnsi="Verdana"/>
          <w:color w:val="008080"/>
          <w:sz w:val="18"/>
        </w:rPr>
        <w:t xml:space="preserve">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20.09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3 (budynek w parku)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19.10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9.08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39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8-29T09:39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