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 xml:space="preserve">tel.: 0 – 43 8860228,      fax.: 043 8438031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  <w:u w:val="single"/>
        </w:rPr>
      </w:pPr>
      <w:r>
        <w:rPr>
          <w:rFonts w:cs="Verdana" w:ascii="Verdana" w:hAnsi="Verdana"/>
          <w:b/>
          <w:color w:val="008080"/>
          <w:sz w:val="18"/>
          <w:u w:val="single"/>
        </w:rPr>
        <w:t>„</w:t>
      </w:r>
      <w:r>
        <w:rPr>
          <w:rFonts w:cs="Verdana" w:ascii="Verdana" w:hAnsi="Verdana"/>
          <w:b/>
          <w:color w:val="008080"/>
          <w:sz w:val="18"/>
          <w:u w:val="single"/>
        </w:rPr>
        <w:t xml:space="preserve">Dostawę sprzętu komputerowego”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opis przedmiotu zamówienia :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-    zestawy komputerowe – 24 szt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-    monitory LCD              - 24 szt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Kod CPV 30231100-8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         </w:t>
      </w:r>
      <w:r>
        <w:rPr>
          <w:rFonts w:cs="Verdana" w:ascii="Verdana" w:hAnsi="Verdana"/>
          <w:color w:val="008080"/>
          <w:sz w:val="18"/>
        </w:rPr>
        <w:t>30231250-4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>Nie dopuszcza się składania ofert wariantowych.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Termin wykonania zamówienia :</w:t>
      </w:r>
      <w:r>
        <w:rPr>
          <w:rFonts w:cs="Verdana" w:ascii="Verdana" w:hAnsi="Verdana"/>
          <w:color w:val="008080"/>
          <w:sz w:val="18"/>
        </w:rPr>
        <w:t xml:space="preserve"> 14 dni po dniu podpisania umowy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Wykonawca składający ofertę zobowiązany jest wnieść wadium w wysokości : 900,00 PLN (słownie : dziewięćset  PLN) przed upływem terminu składania ofert.                              Wadium wnoszone w pieniądzu należy wpłacać w kasie Urzędu Miejskiego w Wieluniu, Plac Kazimierza Wielkiego 2 lub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Kryteria  oceny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ind w:firstLine="360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Cena         – 100 %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6. Specyfikację istotnych warunków zamówienia można odebrać w siedzibie zamawiającego – Plac 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Kazimierza Wielkiego 2 ,98-300 Wieluń , lok. Nr: 204. </w:t>
      </w:r>
    </w:p>
    <w:p>
      <w:pPr>
        <w:pStyle w:val="Normal"/>
        <w:keepNext w:val="true"/>
        <w:keepLines/>
        <w:widowControl w:val="false"/>
        <w:rPr/>
      </w:pPr>
      <w:r>
        <w:rPr>
          <w:rFonts w:cs="Verdana" w:ascii="Verdana" w:hAnsi="Verdana"/>
          <w:b/>
          <w:color w:val="008080"/>
          <w:sz w:val="18"/>
        </w:rPr>
        <w:t>7. Uprawnieni do kontaktów z wykonawcami są:</w:t>
      </w:r>
      <w:r>
        <w:rPr>
          <w:rFonts w:cs="Verdana" w:ascii="Verdana" w:hAnsi="Verdana"/>
          <w:color w:val="008080"/>
          <w:sz w:val="1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widowControl w:val="false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w zakresie przedmiotu zamówienia :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Mariusz Włodarczyk , 98-300 Wieluń, Plac Kazimierza Wielkiego 1 pok. nr 3                                </w:t>
      </w:r>
    </w:p>
    <w:p>
      <w:pPr>
        <w:pStyle w:val="Normal"/>
        <w:keepNext w:val="true"/>
        <w:keepLines/>
        <w:widowControl w:val="false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tel. 0 – 43 886-02-14,                                                           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  <w:r>
        <w:rPr>
          <w:rFonts w:cs="Verdana" w:ascii="Verdana" w:hAnsi="Verdana"/>
          <w:color w:val="008080"/>
          <w:sz w:val="18"/>
        </w:rPr>
        <w:t>w zakresie procedury przetargowej : Kierownik Biura Zamówień Publicznych                                      Małgorzata Rajska , 98-300 Wieluń, Plac Kazimierza Wielkiego 2 Biuro Zamówień Publicznych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  <w:r>
        <w:rPr>
          <w:rFonts w:cs="Verdana" w:ascii="Verdana" w:hAnsi="Verdana"/>
          <w:color w:val="008080"/>
          <w:sz w:val="18"/>
        </w:rPr>
        <w:t>(budynek w parku) pok. nr 204    tel. 0 – 43 886-02-49,                                                                                                        w godzinach : poniedziałek  8.00-16.00,  wtorek-piątek 7.30-15.30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008080"/>
          <w:sz w:val="18"/>
        </w:rPr>
        <w:t xml:space="preserve">8. Termin składania ofert upływa dnia 09.09.2005  o godz. 11.00                                </w:t>
      </w:r>
      <w:r>
        <w:rPr>
          <w:rFonts w:cs="Verdana" w:ascii="Verdana" w:hAnsi="Verdana"/>
          <w:color w:val="008080"/>
          <w:sz w:val="18"/>
        </w:rPr>
        <w:t>Oferty należy składać w nieprzejrzystych i zamkniętych kopertach . Na kopercie należy umieścić nazwę i adres Zamawiającego, nazwę i adres Wykonawcy oraz napis :  „Oferta przetargowa na zadanie pn. : Dostawa sprzętu komputerowego. Nie otwierać przed 09.09.2005 r. godz. 12.30”   i złożyć w siedzibie Zamawiającego w Biurze obsługi interesanta Urzędu Miejskiego w Wieluniu pok. nr 1 Plac Kazimierza Wielkiego 1.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>9. Otwarcie ofert nastąpi dnia  09.09.2005r.</w:t>
      </w:r>
      <w:r>
        <w:rPr>
          <w:rFonts w:cs="Verdana" w:ascii="Verdana" w:hAnsi="Verdana"/>
          <w:color w:val="008080"/>
          <w:sz w:val="18"/>
        </w:rPr>
        <w:t xml:space="preserve"> o godz. 12.30  w siedzibie Zamawiającego – Wieluń, Plac Kazimierza Wielkiego 2 pok. nr 203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0. W przetargu mogą wziąć udział wykonawcy :                                                            1.spełniający warunki określone w art. 22 ust. 1 ustawy Prawo zamówień publicznych,           2.nie podlegający wykluczeniu z art. 24 ust. 1 i 2 ustawy Prawo zamówień publicznych,                                                                                                    3.spełniający dodatkowe warunki określone w specyfikacji istotnych warunków zamówienia.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1. Zamawiający przewiduje udzielenie zamówień uzupełniających, o których mowa w art. 67 ust. 1 pkt 7 ustawy Prawo zamówień publicznych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12. Termin związania ofertą: 08.10.2005r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8"/>
        </w:rPr>
        <w:t>Wieluń, dnia  23.08.2005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3 do Regulaminu postępowania w sprawach o udzielanie zamówień publicznych w </w:t>
    </w:r>
  </w:p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                           </w:t>
    </w:r>
    <w:r>
      <w:rPr>
        <w:b w:val="false"/>
        <w:sz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color w:val="333399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keepLines/>
      <w:widowControl w:val="false"/>
      <w:ind w:left="360" w:hanging="0"/>
    </w:pPr>
    <w:rPr>
      <w:rFonts w:ascii="Verdana" w:hAnsi="Verdana" w:cs="Verdana"/>
      <w:color w:val="00808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0:10:00Z</dcterms:created>
  <dc:creator>Irek Zawada</dc:creator>
  <dc:description/>
  <cp:keywords/>
  <dc:language>en-US</dc:language>
  <cp:lastModifiedBy>prygiela</cp:lastModifiedBy>
  <cp:lastPrinted>2005-06-20T14:09:00Z</cp:lastPrinted>
  <dcterms:modified xsi:type="dcterms:W3CDTF">2005-08-23T10:10:00Z</dcterms:modified>
  <cp:revision>2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  <property fmtid="{D5CDD505-2E9C-101B-9397-08002B2CF9AE}" pid="6" name="_ReviewingToolsShownOnce">
    <vt:lpwstr/>
  </property>
</Properties>
</file>