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Dostawę lekkiego samochodu pożarniczego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Przedmiotem zamówienia jest dostawa 1 sztuki fabrycznie nowego lekkiego samochodu pożarniczego.</w:t>
      </w:r>
    </w:p>
    <w:p>
      <w:pPr>
        <w:pStyle w:val="Normal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Wymagane parametry i wyposażenie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339966"/>
          <w:sz w:val="18"/>
          <w:szCs w:val="18"/>
        </w:rPr>
        <w:t>samochód ciężarowy do 3,5 to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339966"/>
          <w:sz w:val="18"/>
          <w:szCs w:val="18"/>
        </w:rPr>
        <w:t>liczba miejsc siedzących - 6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minimum 5-drzwi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maksymalna długość pojazdu 5350 m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rozstaw osi minimum 3400 m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długość przedziału ładunkowego maksymalna 2050 m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339966"/>
          <w:sz w:val="18"/>
          <w:szCs w:val="18"/>
        </w:rPr>
        <w:t>samochód wyposażony w standardowe sygnały dźwiękowe oraz błyskowe tzw. “belka”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barwa nadwozia czerwon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339966"/>
          <w:sz w:val="18"/>
          <w:szCs w:val="18"/>
        </w:rPr>
        <w:t>silnik turbo-diesel (pojemność min. 2400 cm</w:t>
      </w:r>
      <w:r>
        <w:rPr>
          <w:rFonts w:cs="Verdana" w:ascii="Verdana" w:hAnsi="Verdana"/>
          <w:color w:val="339966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339966"/>
          <w:sz w:val="18"/>
          <w:szCs w:val="18"/>
        </w:rPr>
        <w:t>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 xml:space="preserve">moc silnika min. 100 KM.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34144210-3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42 dni od dnia podpisania umowy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1 200,00 PLN</w:t>
      </w:r>
      <w:r>
        <w:rPr>
          <w:rFonts w:cs="Verdana" w:ascii="Verdana" w:hAnsi="Verdana"/>
          <w:color w:val="008080"/>
          <w:sz w:val="18"/>
        </w:rPr>
        <w:t xml:space="preserve"> (słownie : jeden tysiąc dwieście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ydział Spraw Obywatelskich Arkadiusz Skupień, 98-300 Wieluń, Plac Kazimierza Wielkiego 2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pok. nr 43  tel. 0 – 43 886-02-21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(budynek w parku) pok. nr 204    tel. 0 – 43 886-02-49,  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8.09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 Dostawa lekkiego samochodu pożarniczego. Nie otwierać przed 08.09.2005 r. godz. 12.0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8.09.2005r.</w:t>
      </w:r>
      <w:r>
        <w:rPr>
          <w:rFonts w:cs="Verdana" w:ascii="Verdana" w:hAnsi="Verdana"/>
          <w:color w:val="008080"/>
          <w:sz w:val="18"/>
        </w:rPr>
        <w:t xml:space="preserve"> o godz. 12.0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 07.10.2005r.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>Wieluń, dnia  23.08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13:00Z</dcterms:created>
  <dc:creator>Irek Zawada</dc:creator>
  <dc:description/>
  <cp:keywords/>
  <dc:language>en-US</dc:language>
  <cp:lastModifiedBy>prygiela</cp:lastModifiedBy>
  <cp:lastPrinted>2005-06-20T14:09:00Z</cp:lastPrinted>
  <dcterms:modified xsi:type="dcterms:W3CDTF">2005-08-23T10:13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