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Sporządzenie matrycy  sytuacyjno – wysokościowej do celów projektowych oraz wykonanie podziału  geodezyjnego działek położonych  we wsi Kurów”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Zadanie nr 1</w:t>
      </w:r>
      <w:r>
        <w:rPr>
          <w:color w:val="008080"/>
          <w:sz w:val="20"/>
          <w:szCs w:val="20"/>
        </w:rPr>
        <w:t xml:space="preserve">   sporządzenia matrycy sytuacyjno wysokościowej  do celów projektowych obejmującej obszar działek części działki 298, działkę 295, ul. Piłsudskiego, części działki 95 i działkę nr 94/ według załączonego szkicu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Zadanie nr 2  - </w:t>
      </w:r>
      <w:r>
        <w:rPr>
          <w:color w:val="008080"/>
          <w:sz w:val="20"/>
          <w:szCs w:val="20"/>
        </w:rPr>
        <w:t xml:space="preserve">wykonanie podziału geodezyjnego działek położonych we wsi Kurów oznaczonych numerami: 847,883,861,860,859,858,857,854,812/1,811,809,808,807,735i 862 polegającego na wydzieleniu z nich gruntu pod poszerzenie ulicy Łąkowej i ulicy Spokojnej 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Wieluń, gmina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Dopuszcza się składanie ofert częściowych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wykonania zamówienia : </w:t>
      </w:r>
    </w:p>
    <w:p>
      <w:pPr>
        <w:pStyle w:val="Normal"/>
        <w:spacing w:before="50" w:after="0"/>
        <w:ind w:left="357" w:hanging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Zadanie 1 – </w:t>
      </w:r>
      <w:r>
        <w:rPr>
          <w:rFonts w:cs="Verdana" w:ascii="Verdana" w:hAnsi="Verdana"/>
          <w:color w:val="008080"/>
          <w:sz w:val="16"/>
          <w:szCs w:val="16"/>
        </w:rPr>
        <w:t>miesiąc  od podpisania umowy</w:t>
      </w:r>
    </w:p>
    <w:p>
      <w:pPr>
        <w:pStyle w:val="Normal"/>
        <w:spacing w:before="50" w:after="0"/>
        <w:ind w:left="357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Zadanie 2 –</w:t>
      </w:r>
      <w:r>
        <w:rPr>
          <w:rFonts w:cs="Verdana" w:ascii="Verdana" w:hAnsi="Verdana"/>
          <w:color w:val="008080"/>
          <w:sz w:val="16"/>
          <w:szCs w:val="16"/>
        </w:rPr>
        <w:t xml:space="preserve"> dwa miesiące po uprawomocnieniu postanowienia  o podziale 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wymaga składania wadium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  Termin składania ofert upływa dnia 07.09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b/>
          <w:color w:val="008080"/>
          <w:sz w:val="20"/>
          <w:szCs w:val="20"/>
        </w:rPr>
        <w:t xml:space="preserve">Sporządzenie matrycy  sytuacyjno – wysokościowej do celów  projektowych oraz wykonanie podziału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 xml:space="preserve">geodezyjnego działek położonych  we wsi Kurów”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Nie otwierać przed 07.09.2005 r. godz. 12.00”  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Wieluniu pok. nr 1 Plac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9.  Otwarcie ofert nastąpi dnia  07.09.2005 o godz. 12.0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2 pok. nr 204 (II piętro budynek w parku)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</w:t>
      </w:r>
      <w:r>
        <w:rPr>
          <w:rFonts w:cs="Verdana" w:ascii="Verdana" w:hAnsi="Verdana"/>
          <w:color w:val="008080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.  Termin związania ofertą wynosi  30 dni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3.</w:t>
      </w:r>
      <w:r>
        <w:rPr>
          <w:rFonts w:cs="Verdana" w:ascii="Verdana" w:hAnsi="Verdana"/>
          <w:color w:val="008080"/>
          <w:sz w:val="18"/>
        </w:rPr>
        <w:t>08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8-22T12:20:00Z</cp:lastPrinted>
  <dcterms:modified xsi:type="dcterms:W3CDTF">2005-08-23T06:47:00Z</dcterms:modified>
  <cp:revision>23</cp:revision>
  <dc:subject/>
  <dc:title>                          </dc:title>
</cp:coreProperties>
</file>