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„</w:t>
      </w:r>
      <w:r>
        <w:rPr>
          <w:b/>
          <w:color w:val="008080"/>
          <w:sz w:val="20"/>
          <w:szCs w:val="20"/>
        </w:rPr>
        <w:t>Wykonanie operatu szacunkowego lokalu mieszkalnego położonego  w Wieluniu przy ul. Długosza 30 oraz ustalającego wartość gruntu będącego w użytkowaniu wieczystym Wieluńskiej Spółdzielni Mieszkaniowej</w:t>
      </w:r>
      <w:r>
        <w:rPr>
          <w:color w:val="008080"/>
          <w:sz w:val="22"/>
          <w:szCs w:val="22"/>
        </w:rPr>
        <w:t xml:space="preserve"> ”.</w:t>
      </w:r>
      <w:r>
        <w:rPr>
          <w:color w:val="008080"/>
          <w:spacing w:val="-4"/>
          <w:position w:val="-2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o następującym zakresie  rzeczowym: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Zadanie 1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-  Wykonanie  operatów szacunkowych lokalu mieszkalnego nr 5 położonego w Wieluniu przy ul. Długosza nr 30, części wspólnych, pomieszczeń przynależnych do lokalu oraz udziału w działce o pow. 0,2719ha, sporządzenia załącznika do opinii: rzut lokalu i pomieszczeń przynależnych.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 xml:space="preserve">Zadanie 2 -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ykonanie operatów szacunkowych ustalających wartość gruntu będącego w użytkowaniu wieczystym Wieluńskiej Spółdzielni Mieszkaniowej, wieczystym użytkowaniu osób fizycznych  i wieczystym użytkowaniu  i trwałym zarządzie jednostek organizacyjnych  i osób prawnych.</w:t>
      </w:r>
    </w:p>
    <w:p>
      <w:pPr>
        <w:pStyle w:val="Normal"/>
        <w:rPr/>
      </w:pP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Cel szacunków: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- sprzedaż użytkowania wieczystego na własność na rzecz Wieluńskiej Spółdzielni Mieszkaniowej (działki zabudowanej  blokami  mieszkalnymi, budynkami mieszkalnymi jednorodzinnymi oraz budynkami usługowo -handlowo-mieszkalnymi zaznaczone w załączniku nr 1 do wniosku tłustym drukiem).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- aktualizacja opłaty rocznej z tytułu użytkowania nieruchomości gruntowej( pozostałe działki wymienione w załączniku nr 1 do wniosku)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- aktualizacja opłaty rocznej z tytułu użytkowania wieczystego, użytkowania  i trwałego zarządu (działki wymienione w załączniku nr 2 i 3 do wniosku).  </w:t>
      </w:r>
    </w:p>
    <w:p>
      <w:pPr>
        <w:pStyle w:val="Normal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  Wieluń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Termin wykonania zamówienia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: 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jeden miesiąc po podpisaniu umowy</w:t>
      </w: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pacing w:val="-4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pacing w:val="-4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pacing w:val="-4"/>
          <w:sz w:val="16"/>
          <w:szCs w:val="16"/>
        </w:rPr>
      </w:pPr>
      <w:r>
        <w:rPr>
          <w:rFonts w:cs="Verdana" w:ascii="Verdana" w:hAnsi="Verdana"/>
          <w:color w:val="008080"/>
          <w:spacing w:val="-4"/>
          <w:sz w:val="16"/>
          <w:szCs w:val="16"/>
        </w:rPr>
        <w:t>Specyfikację istotnych warunków zamówienia można odebrać w siedzibie zamawiającego – Plac Kazimierza Wielkiego 2 ,98-300 Wieluń , lok. Nr: 204 (budynek w parku 2 piętro )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7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8080"/>
          <w:spacing w:val="-4"/>
          <w:position w:val="-2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  zakresie przedmiotu zamówienia : Naczelnik Wydziału Gospodarki Przestrzennej i Rolnictwa   mgr inż. Janus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Pamuła   , 98-300 Wieluń, Plac Kazimierza Wielkiego 2 pok.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w zakresie procedury przetargowej : Kierownik Biura Zamówień Publicznych  mgr inż. Małgorzata Rajska , 98-3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pacing w:val="-4"/>
          <w:position w:val="-2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pacing w:val="-4"/>
          <w:position w:val="-6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6"/>
          <w:sz w:val="16"/>
          <w:szCs w:val="16"/>
        </w:rPr>
        <w:t xml:space="preserve">8.   Termin składania ofert upływa dnia 23.08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6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6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8080"/>
          <w:spacing w:val="-4"/>
          <w:position w:val="-20"/>
          <w:sz w:val="20"/>
          <w:szCs w:val="20"/>
        </w:rPr>
        <w:t xml:space="preserve">    </w:t>
      </w: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>„</w:t>
      </w:r>
      <w:r>
        <w:rPr>
          <w:color w:val="008080"/>
          <w:sz w:val="20"/>
          <w:szCs w:val="20"/>
        </w:rPr>
        <w:t xml:space="preserve">Wykonanie operatu szacunkowego w Wieluniu przy ul. Długosza 30 oraz ustalających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8080"/>
          <w:sz w:val="20"/>
          <w:szCs w:val="20"/>
        </w:rPr>
        <w:t xml:space="preserve">      </w:t>
      </w:r>
      <w:r>
        <w:rPr>
          <w:color w:val="008080"/>
          <w:sz w:val="20"/>
          <w:szCs w:val="20"/>
        </w:rPr>
        <w:t xml:space="preserve">wartość gruntu będącego w użytkowaniu wieczystym Wieluńskiej Spółdzielni Mieszkaniowej   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8080"/>
          <w:sz w:val="16"/>
          <w:szCs w:val="16"/>
        </w:rPr>
      </w:pPr>
      <w:r>
        <w:rPr>
          <w:color w:val="008080"/>
          <w:sz w:val="20"/>
          <w:szCs w:val="20"/>
        </w:rPr>
        <w:t xml:space="preserve">       </w:t>
      </w:r>
      <w:r>
        <w:rPr>
          <w:color w:val="008080"/>
          <w:sz w:val="20"/>
          <w:szCs w:val="20"/>
        </w:rPr>
        <w:t>Nie otwierać  przed 23.08.2005r. godz. 13:00”</w:t>
      </w:r>
      <w:r>
        <w:rPr>
          <w:rFonts w:cs="Verdana" w:ascii="Verdana" w:hAnsi="Verdana"/>
          <w:color w:val="008080"/>
          <w:sz w:val="16"/>
          <w:szCs w:val="16"/>
        </w:rPr>
        <w:t xml:space="preserve"> złożyć w siedzibie Zamawiającego w Biurze obsługi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interesanta Urzędu Miejskiego w Wieluniu pok. nr 1 Plac 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9.  Otwarcie ofert nastąpi dnia  23.08.2005 o godz. 13.0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Kazimierza Wielkiego 2 pok. nr 204(II piętro budynek w parku)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8"/>
          <w:sz w:val="16"/>
          <w:szCs w:val="16"/>
        </w:rPr>
        <w:t>10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pacing w:val="-4"/>
          <w:position w:val="-8"/>
          <w:sz w:val="16"/>
          <w:szCs w:val="16"/>
        </w:rPr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8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>2.nie</w:t>
      </w:r>
      <w:r>
        <w:rPr>
          <w:rFonts w:cs="Verdana" w:ascii="Verdana" w:hAnsi="Verdana"/>
          <w:color w:val="008080"/>
          <w:spacing w:val="-4"/>
          <w:position w:val="-8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pacing w:val="-4"/>
          <w:position w:val="-22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pacing w:val="-4"/>
          <w:position w:val="-22"/>
          <w:sz w:val="16"/>
          <w:szCs w:val="16"/>
        </w:rPr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1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 Termin związania ofertą wynosi  30 dni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pacing w:val="-4"/>
          <w:position w:val="-22"/>
          <w:sz w:val="16"/>
          <w:szCs w:val="16"/>
        </w:rPr>
        <w:t>12</w:t>
      </w:r>
      <w:r>
        <w:rPr>
          <w:rFonts w:cs="Verdana" w:ascii="Verdana" w:hAnsi="Verdana"/>
          <w:color w:val="008080"/>
          <w:spacing w:val="-4"/>
          <w:position w:val="-22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pacing w:val="-4"/>
          <w:position w:val="-6"/>
          <w:sz w:val="16"/>
          <w:szCs w:val="16"/>
        </w:rPr>
        <w:t>Wieluń, dnia  05.08.</w:t>
      </w:r>
      <w:r>
        <w:rPr>
          <w:rFonts w:cs="Verdana" w:ascii="Verdana" w:hAnsi="Verdana"/>
          <w:color w:val="008080"/>
          <w:spacing w:val="-4"/>
          <w:position w:val="-6"/>
          <w:sz w:val="18"/>
        </w:rPr>
        <w:t>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23:00Z</dcterms:created>
  <dc:creator>prygiela</dc:creator>
  <dc:description/>
  <cp:keywords/>
  <dc:language>en-US</dc:language>
  <cp:lastModifiedBy>prygiela</cp:lastModifiedBy>
  <cp:lastPrinted>2005-08-03T09:42:00Z</cp:lastPrinted>
  <dcterms:modified xsi:type="dcterms:W3CDTF">2005-08-03T07:44:00Z</dcterms:modified>
  <cp:revision>7</cp:revision>
  <dc:subject/>
  <dc:title>                          </dc:title>
</cp:coreProperties>
</file>