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0"/>
          <w:szCs w:val="20"/>
        </w:rPr>
        <w:t xml:space="preserve">Budowa parkingu przy ul. Kościelnej w Gaszynie 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/ Nawierzchnia parkingu z kostki betonowej gr. 8cm szarej    -   1303,65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2/ Krawężniki betonowe 15*30</w:t>
        <w:tab/>
        <w:tab/>
        <w:tab/>
        <w:tab/>
        <w:t xml:space="preserve">  -   156,50mb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3/ Obrzeża betonowe 20*6</w:t>
        <w:tab/>
        <w:t xml:space="preserve">                                        -   156,5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4/Chodniki z plyt betonowych 50*50*7</w:t>
        <w:tab/>
        <w:tab/>
        <w:tab/>
        <w:t xml:space="preserve">   -   171,25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5/ Separator</w:t>
        <w:tab/>
        <w:tab/>
        <w:tab/>
        <w:tab/>
        <w:tab/>
        <w:tab/>
        <w:t xml:space="preserve">   -   1szt</w:t>
        <w:tab/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0-2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ulica Kościelna w Gaszynie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6.2006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 2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dwa tysiące  złotych PLN) przed upływem terminu składania ofert.   Wadium wnoszone w pieniądzu należy wpłacać w kasie Urzędu Miejskiego w Wieluniu, Plac Kazimierza Wielkiego 2 lub na konto Urzędu Miejskiego w Wieluniu w ING Bank Śląski S.A. Oddział w Wieluniu 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Gwarancja - 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3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7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23.08.2005  o godz. 11.00                                               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dowa parkingu przy ul. Kościelnej w Gaszynie 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. Nie otwierać przed 23.08.2005 r. godz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008080"/>
          <w:sz w:val="16"/>
          <w:szCs w:val="16"/>
        </w:rPr>
        <w:t>11.30</w:t>
      </w:r>
      <w:r>
        <w:rPr>
          <w:rFonts w:cs="Verdana" w:ascii="Verdana" w:hAnsi="Verdana"/>
          <w:color w:val="008080"/>
          <w:sz w:val="16"/>
          <w:szCs w:val="16"/>
        </w:rPr>
        <w:t xml:space="preserve">” i złożyć w siedzibie Zamawiającego w Biurze obsługi interesanta Urzędu Miejskiego w Wieluniu pok.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23.08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pok. Nr: 204 (budynek w parku 2 piętro 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21.09.2005r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9.</w:t>
      </w:r>
      <w:r>
        <w:rPr>
          <w:rFonts w:cs="Verdana" w:ascii="Verdana" w:hAnsi="Verdana"/>
          <w:color w:val="008080"/>
          <w:sz w:val="18"/>
        </w:rPr>
        <w:t>07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26:00Z</dcterms:created>
  <dc:creator>prygiela</dc:creator>
  <dc:description/>
  <cp:keywords/>
  <dc:language>en-US</dc:language>
  <cp:lastModifiedBy>prygiela</cp:lastModifiedBy>
  <cp:lastPrinted>2005-08-01T09:29:00Z</cp:lastPrinted>
  <dcterms:modified xsi:type="dcterms:W3CDTF">2005-08-01T07:29:00Z</dcterms:modified>
  <cp:revision>4</cp:revision>
  <dc:subject/>
  <dc:title>                          </dc:title>
</cp:coreProperties>
</file>