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 xml:space="preserve">Szkoła Podstawowa w Rudzie                                                    </w:t>
        <w:br/>
      </w:r>
      <w:r>
        <w:rPr>
          <w:rFonts w:cs="Verdana" w:ascii="Verdana" w:hAnsi="Verdana"/>
          <w:b/>
          <w:color w:val="000000"/>
          <w:sz w:val="18"/>
        </w:rPr>
        <w:t xml:space="preserve">  Ruda</w:t>
      </w:r>
      <w:r>
        <w:rPr>
          <w:rFonts w:cs="Verdana" w:ascii="Verdana" w:hAnsi="Verdana"/>
          <w:b/>
          <w:color w:val="000000"/>
          <w:sz w:val="18"/>
          <w:lang w:val="de-DE"/>
        </w:rPr>
        <w:t xml:space="preserve"> ul. Długa 31</w:t>
      </w:r>
      <w:r>
        <w:rPr>
          <w:rFonts w:cs="Verdana" w:ascii="Verdana" w:hAnsi="Verdana"/>
          <w:b/>
          <w:color w:val="000000"/>
          <w:sz w:val="1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lang w:val="de-DE"/>
        </w:rPr>
        <w:t xml:space="preserve">98-300 Wieluń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lang w:val="de-DE"/>
        </w:rPr>
        <w:t xml:space="preserve"> </w:t>
      </w:r>
      <w:r>
        <w:rPr>
          <w:rFonts w:eastAsia="Verdana" w:cs="Verdana" w:ascii="Verdana" w:hAnsi="Verdana"/>
          <w:color w:val="000000"/>
          <w:sz w:val="18"/>
        </w:rPr>
        <w:t xml:space="preserve">  </w:t>
      </w:r>
      <w:r>
        <w:rPr>
          <w:rFonts w:cs="Verdana" w:ascii="Verdana" w:hAnsi="Verdana"/>
          <w:color w:val="000000"/>
          <w:sz w:val="18"/>
          <w:lang w:val="en-US"/>
        </w:rPr>
        <w:t xml:space="preserve">tel.: 0 – 43 842 – 85 28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głasza przetarg nieograniczony na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Remont pokrycia dachu w Szkole Podstawowej w Rudzie, gmina Wieluń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następującym zakresie rzeczowym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) pokrycie papą termozgrzewalną wierzchniego krycia ok. 1128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,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malowanie olejne powierzchni metalowych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rozebranie i montaż obróbek blacharskich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) uzupełnienie tynków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) wymiana rynien z blachy na rynny z PCW o fi 150 mm oraz 125 mm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wymiana rur spustowych z blachy na PCW o fi 110 m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) wymiana instalacji uziemiającej i odgromowej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Kod CPV 45000000 - 7</w:t>
      </w:r>
    </w:p>
    <w:p>
      <w:pPr>
        <w:pStyle w:val="Normal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Miejsce realizacji</w:t>
      </w:r>
      <w:r>
        <w:rPr>
          <w:rFonts w:cs="Verdana" w:ascii="Verdana" w:hAnsi="Verdana"/>
          <w:color w:val="000000"/>
          <w:sz w:val="18"/>
        </w:rPr>
        <w:t xml:space="preserve">: Szkoła Podstawowa w Rudz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Termin wykonania zamówienia :</w:t>
      </w:r>
      <w:r>
        <w:rPr>
          <w:rFonts w:cs="Verdana" w:ascii="Verdana" w:hAnsi="Verdana"/>
          <w:color w:val="000000"/>
          <w:sz w:val="18"/>
        </w:rPr>
        <w:t xml:space="preserve">  30 dni od dnia podpisania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konawca nie wnosi wad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Kryteria  oceny ofert i ich znaczenie</w:t>
      </w:r>
      <w:r>
        <w:rPr>
          <w:rFonts w:cs="Verdana" w:ascii="Verdana" w:hAnsi="Verdana"/>
          <w:color w:val="000000"/>
          <w:sz w:val="18"/>
        </w:rPr>
        <w:t>: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ena          – 80 %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</w:t>
      </w:r>
      <w:r>
        <w:rPr>
          <w:rFonts w:cs="Verdana" w:ascii="Verdana" w:hAnsi="Verdana"/>
          <w:color w:val="000000"/>
          <w:sz w:val="18"/>
        </w:rPr>
        <w:t>Gwarancja  – 20 %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7. Specyfikację istotnych warunków zamówienia można odebrać w Zakładzie Obsługi Placówek</w:t>
        <w:br/>
        <w:t xml:space="preserve">     Oświatowo- Wychowawczych w Wieluniu,  Plac Kazimierza Wielkiego 2.    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</w:t>
      </w:r>
      <w:r>
        <w:rPr>
          <w:rFonts w:cs="Verdana" w:ascii="Verdana" w:hAnsi="Verdana"/>
          <w:color w:val="000000"/>
          <w:sz w:val="18"/>
        </w:rPr>
        <w:t xml:space="preserve">98-300 Wieluń, Plac Kazimierza Wielkiego 2 (budynek w parku  3 piętro), pok. nr 4.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8.  </w:t>
      </w:r>
      <w:r>
        <w:rPr>
          <w:rFonts w:cs="Verdana" w:ascii="Verdana" w:hAnsi="Verdana"/>
          <w:b/>
          <w:color w:val="000000"/>
          <w:sz w:val="18"/>
        </w:rPr>
        <w:t xml:space="preserve">Uprawnieni do kontaktów z wykonawcami są: 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 xml:space="preserve">specjalista ds. remontów i inwestycji  Michał Szeląg , 98-300 Wieluń,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>Plac Kazimierza Wielkiego 2 pok. nr 10</w:t>
      </w:r>
      <w:r>
        <w:rPr>
          <w:rFonts w:cs="Verdana" w:ascii="Verdana" w:hAnsi="Verdana"/>
          <w:color w:val="000000"/>
          <w:sz w:val="18"/>
          <w:lang w:val="en-US"/>
        </w:rPr>
        <w:t xml:space="preserve"> , tel. 0 – 43 843 78 88 ,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w godzinach : poniedziałek -piątek 7.30-15.30</w:t>
      </w:r>
    </w:p>
    <w:p>
      <w:pPr>
        <w:pStyle w:val="Normal"/>
        <w:ind w:left="360" w:right="0" w:hanging="36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9. Termin składania ofert upływa dnia 16.08.2005 o godz. 10.00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Oferty należy składać w nieprzejrzystych i zamkniętych kopertach . Na kopercie należy umieścić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nazwę i adres Zamawiającego, nazwę i adres Wykonawcy oraz napis: oferta przetargowa na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zadanie pn. : </w:t>
      </w:r>
      <w:r>
        <w:rPr>
          <w:color w:val="000000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 xml:space="preserve">Remont pokrycia dachu w Szkole Podstawowej w Rudzie, gmina Wieluń” Nie </w:t>
        <w:br/>
        <w:t xml:space="preserve">   otwierać przed 16.08.2005 r. godz. 10.30” </w:t>
      </w:r>
      <w:r>
        <w:rPr>
          <w:rFonts w:cs="Verdana" w:ascii="Verdana" w:hAnsi="Verdana"/>
          <w:color w:val="000000"/>
          <w:sz w:val="18"/>
        </w:rPr>
        <w:t>i złożyć w Zakładzie Obsługi Placówek Oświatowo-</w:t>
        <w:br/>
        <w:t xml:space="preserve">   Wychowawczych w Wieluniu, 98-300 Wieluń, Plac Kazimierza Wielkiego 2 (budynek w parku </w:t>
        <w:br/>
        <w:t xml:space="preserve">   3 piętro)</w:t>
      </w:r>
    </w:p>
    <w:p>
      <w:pPr>
        <w:pStyle w:val="Normal"/>
        <w:spacing w:before="50" w:after="0"/>
        <w:ind w:left="285" w:right="0" w:hanging="270"/>
        <w:rPr/>
      </w:pPr>
      <w:r>
        <w:rPr>
          <w:rFonts w:cs="Verdana" w:ascii="Verdana" w:hAnsi="Verdana"/>
          <w:b/>
          <w:color w:val="000000"/>
          <w:sz w:val="18"/>
        </w:rPr>
        <w:t>10. Otwarcie ofert nastąpi dnia  16.08.2005r.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o godz. 10.30</w:t>
      </w:r>
      <w:r>
        <w:rPr>
          <w:rFonts w:cs="Verdana" w:ascii="Verdana" w:hAnsi="Verdana"/>
          <w:color w:val="000000"/>
          <w:sz w:val="18"/>
        </w:rPr>
        <w:t xml:space="preserve">  w  Zakładzie Obsługi Placówek</w:t>
        <w:br/>
        <w:t xml:space="preserve"> Oświatowo- Wychowawczych w Wieluniu, 98-300 Wieluń, Plac Kazimierza Wielkiego 2 pok. nr 2</w:t>
      </w:r>
    </w:p>
    <w:p>
      <w:pPr>
        <w:pStyle w:val="Normal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2. Termin związania ofertą: 15.09.2005r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ieluń, dnia  29.07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00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spacing w:before="280" w:after="28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42:00Z</dcterms:created>
  <dc:creator>Irek Zawada</dc:creator>
  <dc:description/>
  <dc:language>en-US</dc:language>
  <cp:lastModifiedBy>Michał Szeląg</cp:lastModifiedBy>
  <dcterms:modified xsi:type="dcterms:W3CDTF">2005-07-28T05:53:54Z</dcterms:modified>
  <cp:revision>24</cp:revision>
  <dc:subject/>
  <dc:title>Ogłoszenie o przetargu nieograniczonym  </dc:title>
</cp:coreProperties>
</file>