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  <w:t xml:space="preserve"> </w:t>
      </w:r>
      <w:r>
        <w:rPr>
          <w:rFonts w:cs="Verdana" w:ascii="Verdana" w:hAnsi="Verdana"/>
          <w:b/>
          <w:color w:val="008080"/>
          <w:sz w:val="18"/>
        </w:rPr>
        <w:t xml:space="preserve">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8080"/>
          <w:sz w:val="20"/>
          <w:szCs w:val="20"/>
        </w:rPr>
        <w:t xml:space="preserve">  „</w:t>
      </w:r>
      <w:r>
        <w:rPr>
          <w:b/>
          <w:color w:val="008080"/>
          <w:sz w:val="20"/>
          <w:szCs w:val="20"/>
        </w:rPr>
        <w:t xml:space="preserve">Wykonanie operatów szacunkowych lokali mieszkalnych,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    </w:t>
      </w:r>
      <w:r>
        <w:rPr>
          <w:b/>
          <w:color w:val="008080"/>
          <w:sz w:val="20"/>
          <w:szCs w:val="20"/>
        </w:rPr>
        <w:t xml:space="preserve">budynków gospodarczych  i działek położonych w Wieluniu przy ul. Zawadzkiego nr 14 i przy ul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    </w:t>
      </w:r>
      <w:r>
        <w:rPr>
          <w:b/>
          <w:color w:val="008080"/>
          <w:sz w:val="20"/>
          <w:szCs w:val="20"/>
        </w:rPr>
        <w:t xml:space="preserve">Przejazd 1”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position w:val="-2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o następującym zakresie  rzeczowym: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Zadanie 1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 -  Wykonanie operatu szacunkowego dla lokalu mieszkalnego położonego w Wieluniu przy, ul.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   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Zawadzkiego nr 14/2, budynku gospodarczego, udziału w działce  nr 39/1 o  powierzchni 1082m2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    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sporządzenia załącznika do opinii: rzutu lokalu i pomieszczeń przynależnych.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Zadanie 2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-  Wykonanie operatów szacunkowego dla lokalu mieszkalnego / budynku bliźniaczego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   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/położonego w Wieluniu przy, ul. Zawadzkiego nr 14/4, budynku gospodarczego, udziału w działce  nr 39/1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     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o powierzchni 1082m2 sporządzenia załącznika do opinii: rzutu lokalu i pomieszczeń przynależnych.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Zadanie 3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 - Wykonanie operatu szacunkowego dla lokali mieszkalnych nr 1,2 i 3 położonych w Wieluniu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     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przy, ul. Przejazd 1/cukrownia/, działki nr 35/3 o powierzchni 2008m2 udziału we wspólnych częściach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     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budynku i działki, pomieszczeń przynależnych do lokali, sporządzenia załącznika do opinii: rzutu lokalu i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     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pomieszczeń przynależnych.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Zadanie 4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-   Wykonanie operatu  szacunkowego lokalu mieszkalnego położonego w Wieluniu przy, ul. Zawadzkiego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    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14/1, udziału w budynku gospodarczo - garażowym, udziału w działce nr 39/1 o powierzchni 1.082m2,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     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sporządzenia załącznika do opinii: rzutu lokalu  i pomieszczeń przynależnych.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5 -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ykonanie operatu szacunkowego lokalu mieszkalnego położonego w Wieluniu przy, ul. Zawadzkiego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     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nr 14/3  udziału w budynku gospodarczo garażowym, udziału w działce nr 39/1 o powierzchni 1.082m2, </w:t>
      </w:r>
    </w:p>
    <w:p>
      <w:pPr>
        <w:pStyle w:val="Normal"/>
        <w:rPr>
          <w:rFonts w:ascii="Verdana" w:hAnsi="Verdana" w:cs="Verdana"/>
          <w:b/>
          <w:b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     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sporządzenia załącznika do opinii: rzutu lokalu i pomieszczeń przynależnych  </w:t>
      </w:r>
    </w:p>
    <w:p>
      <w:pPr>
        <w:pStyle w:val="Normal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 xml:space="preserve">:  Wieluń, ul. Zawadzkiego, Wieluń,  ul. Przejazd     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Termin wykonania zamówienia</w:t>
      </w: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 : 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>jeden miesiąc po podpisaniu umowy</w:t>
      </w: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 xml:space="preserve">Zamawiający nie wymaga składania wadium  :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pacing w:val="-4"/>
          <w:sz w:val="16"/>
          <w:szCs w:val="16"/>
        </w:rPr>
        <w:t>Cena         – 10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Specyfikację istotnych warunków zamówienia można odebrać w siedzibie zamawiającego – Plac Kazimierza Wielkiego 2 ,98-300 Wieluń , lok. Nr: 204 (budynek w parku 2 piętro )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7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. </w:t>
      </w: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   zakresie przedmiotu zamówienia : Naczelnik Wydziału Gospodarki Przestrzennej i Rolnictwa   mgr inż. Janusz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Pamuła   , 98-300 Wieluń, Plac Kazimierza Wielkiego 2 pok. nr 39  tel. 0 – 43 886-02-25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 zakresie procedury przetargowej : Kierownik Biura Zamówień Publicznych  mgr inż. Małgorzata Rajska , 98-3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w godzinach : poniedziałek  8.00-16.00,  wtorek-piątek 7.30-15.30</w:t>
      </w:r>
    </w:p>
    <w:p>
      <w:pPr>
        <w:pStyle w:val="Normal"/>
        <w:spacing w:before="50" w:after="0"/>
        <w:rPr>
          <w:rFonts w:ascii="Verdana" w:hAnsi="Verdana" w:cs="Verdana"/>
          <w:b/>
          <w:b/>
          <w:color w:val="008080"/>
          <w:spacing w:val="-4"/>
          <w:position w:val="-6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6"/>
          <w:sz w:val="16"/>
          <w:szCs w:val="16"/>
        </w:rPr>
        <w:t xml:space="preserve">8.   Termin składania ofert upływa dnia 05.08.2005  o godz. 11.00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6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 xml:space="preserve">Oferty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6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 xml:space="preserve">adres Zamawiającego, nazwę i adres Wykonawcy oraz napis :   oferta przetargowa na zadanie pn. :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b/>
          <w:color w:val="008080"/>
          <w:spacing w:val="-4"/>
          <w:position w:val="-20"/>
          <w:sz w:val="20"/>
          <w:szCs w:val="20"/>
        </w:rPr>
        <w:t xml:space="preserve">    </w:t>
      </w:r>
      <w:r>
        <w:rPr>
          <w:color w:val="008080"/>
          <w:sz w:val="20"/>
          <w:szCs w:val="20"/>
        </w:rPr>
        <w:t>„</w:t>
      </w:r>
      <w:r>
        <w:rPr>
          <w:b/>
          <w:color w:val="008080"/>
          <w:sz w:val="20"/>
          <w:szCs w:val="20"/>
        </w:rPr>
        <w:t>Wykonanie operatów szacunkowych lokali mieszkalnych,  budynków gospodarczych  i działek położonych w Wieluniu przy ul. Zawadzkiego nr 14 i przy ul. Przejazd 1”  Nie otwierać przed 05.08.2005r. godz. 11:30”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złożyć w siedzibie Zamawiającego w Biurze obsługi interesanta Urzędu Miejskiego w Wieluniu pok. nr 1 Plac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>Kazimierza Wielkiego 1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spacing w:val="-4"/>
          <w:position w:val="-8"/>
          <w:sz w:val="16"/>
          <w:szCs w:val="16"/>
        </w:rPr>
        <w:t>9.  Otwarcie ofert nastąpi dnia  05.08.2005 o godz. 11.30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 w siedzibie Zamawiającego – Wieluń, Plac 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Kazimierza Wielkiego 2 pok. nr 204(II piętro budynek w parku)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8"/>
          <w:sz w:val="16"/>
          <w:szCs w:val="16"/>
        </w:rPr>
        <w:t>10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.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2.nie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pacing w:val="-4"/>
          <w:position w:val="-22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2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2"/>
          <w:sz w:val="16"/>
          <w:szCs w:val="16"/>
        </w:rPr>
        <w:t>11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.  Termin związania ofertą wynosi  30 dni 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2"/>
          <w:sz w:val="16"/>
          <w:szCs w:val="16"/>
        </w:rPr>
        <w:t>12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. Zamawiający nie przewiduje udzielenie zamówień uzupełniających, o których mowa w art. 67 ust.1 pkt.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pacing w:val="-4"/>
          <w:position w:val="-22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 xml:space="preserve">Wieluń, </w:t>
      </w:r>
      <w:r>
        <w:rPr>
          <w:color w:val="008080"/>
          <w:spacing w:val="-4"/>
          <w:position w:val="-6"/>
          <w:sz w:val="20"/>
          <w:szCs w:val="20"/>
        </w:rPr>
        <w:t>dnia  21.07.2005</w:t>
      </w:r>
      <w:r>
        <w:rPr>
          <w:rFonts w:cs="Verdana" w:ascii="Verdana" w:hAnsi="Verdana"/>
          <w:color w:val="008080"/>
          <w:spacing w:val="-4"/>
          <w:position w:val="-6"/>
          <w:sz w:val="18"/>
        </w:rPr>
        <w:t xml:space="preserve">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808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42:00Z</dcterms:created>
  <dc:creator>prygiela</dc:creator>
  <dc:description/>
  <cp:keywords/>
  <dc:language>en-US</dc:language>
  <cp:lastModifiedBy>prygiela</cp:lastModifiedBy>
  <cp:lastPrinted>2005-07-12T08:40:00Z</cp:lastPrinted>
  <dcterms:modified xsi:type="dcterms:W3CDTF">2005-07-20T12:23:00Z</dcterms:modified>
  <cp:revision>29</cp:revision>
  <dc:subject/>
  <dc:title>                          </dc:title>
</cp:coreProperties>
</file>