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Remont placu targowiska miejskiego przy ul. Zielonej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Rozebranie krawężnika 15X30cm – 50,0m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Roboty ziemne – 1075m3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 xml:space="preserve">3.  Podbudowa  nawierzchni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8080"/>
          <w:sz w:val="18"/>
        </w:rPr>
        <w:t>- warstwa odcinająca z piasku 15cm – 2150m2</w:t>
      </w:r>
    </w:p>
    <w:p>
      <w:pPr>
        <w:pStyle w:val="Normal"/>
        <w:ind w:left="720" w:hanging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warstwa z kruszywa łamanego 23cm – 2136,28m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4. Nawierzchnia z kostki gr.80mm na podsypce cementowo-piaskowej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 xml:space="preserve">gr. 5,0cm – 2136,28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  - 45.11.12.00, 45.23.32.23, 45.23.32.20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 listopad 2005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6 000,00</w:t>
      </w:r>
      <w:r>
        <w:rPr>
          <w:rFonts w:cs="Verdana" w:ascii="Verdana" w:hAnsi="Verdana"/>
          <w:color w:val="008080"/>
          <w:sz w:val="18"/>
        </w:rPr>
        <w:t xml:space="preserve"> PLN (słownie : sześć tysięcy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20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Komunalnej i Mieszkaniowej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aldemar Kluska , 98-300 Wieluń, Plac Kazimierza Wielkiego 1 pok. nr 10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48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II piętro pok.nr.204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9.09.2005  o godz. 11.00 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 </w:t>
      </w:r>
      <w:r>
        <w:rPr>
          <w:rFonts w:cs="Verdana" w:ascii="Verdana" w:hAnsi="Verdana"/>
          <w:color w:val="008080"/>
          <w:sz w:val="18"/>
        </w:rPr>
        <w:t>Remont placu targowiska miejskiego przy ul. Zielonej w Wieluniu. Nie otwierać przed 09.09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9.09.2005r.</w:t>
      </w:r>
      <w:r>
        <w:rPr>
          <w:rFonts w:cs="Verdana" w:ascii="Verdana" w:hAnsi="Verdana"/>
          <w:color w:val="008080"/>
          <w:sz w:val="18"/>
        </w:rPr>
        <w:t xml:space="preserve"> o godz. 11.30  w siedzibie Zamawiającego – Wieluń, Plac Kazimierza Wielkiego 2 pok. nr 204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przewiduje udzielenie zamówień uzupełniających, o których mowa w art. 67 ust. 1 pkt 6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07.11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1.07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1:00Z</dcterms:created>
  <dc:creator>Irek Zawada</dc:creator>
  <dc:description/>
  <cp:keywords/>
  <dc:language>en-US</dc:language>
  <cp:lastModifiedBy>prygiela</cp:lastModifiedBy>
  <cp:lastPrinted>2005-07-21T14:18:00Z</cp:lastPrinted>
  <dcterms:modified xsi:type="dcterms:W3CDTF">2005-07-21T12:20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