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Opracowanie zmiany studium uwarunkowań i kierunków zagospodarowania przestrzennego miasta i gminy Wieluń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ykonanie map geodezyjnych w skali 1 : 5000 dla miast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ykonanie map geodezyjnych w skali 1 : 10000 dla gminy Wieluń.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742500.00.6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1 stycznia 2006 r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800,00</w:t>
      </w:r>
      <w:r>
        <w:rPr>
          <w:rFonts w:cs="Verdana" w:ascii="Verdana" w:hAnsi="Verdana"/>
          <w:color w:val="008080"/>
          <w:sz w:val="18"/>
        </w:rPr>
        <w:t xml:space="preserve"> PLN (słownie : osiemset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15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Przestrzennej i Rolnictw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Janusz Pamuła , 98-300 Wieluń, Plac Kazimierza Wielkiego 2 pok. nr 39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25, 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II piętro pok.nr.204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9.08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Opracowanie zmiany studium uwarunkowań i kierunków zagospodarowania przestrzennego miasta i gminy Wieluń. Nie otwierać przed 09.08.2005 r. godz. 12.0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9.08.2005r.</w:t>
      </w:r>
      <w:r>
        <w:rPr>
          <w:rFonts w:cs="Verdana" w:ascii="Verdana" w:hAnsi="Verdana"/>
          <w:color w:val="008080"/>
          <w:sz w:val="18"/>
        </w:rPr>
        <w:t xml:space="preserve"> o godz. 12.00  w siedzibie Zamawiającego – Wieluń, Plac Kazimierza Wielkiego 2 pok. nr 204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07.09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15.07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35:00Z</dcterms:created>
  <dc:creator>Irek Zawada</dc:creator>
  <dc:description/>
  <cp:keywords/>
  <dc:language>en-US</dc:language>
  <cp:lastModifiedBy>prygiela</cp:lastModifiedBy>
  <cp:lastPrinted>2005-07-15T08:03:00Z</cp:lastPrinted>
  <dcterms:modified xsi:type="dcterms:W3CDTF">2005-07-15T11:35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