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 xml:space="preserve">Wykonanie operatów szacunkowych lokali mieszkalnych,  budynków gospodarczych  i działek położonych w Wieluniu przy ul. Zawadzkiego nr 2,4,13,15”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o następującym zakresie  rzeczowym: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Zadanie 1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-  Wykonanie operatu szacunkowego dla lokalu mieszkalnego / budynku bliźniaczego /położonego w Wieluniu przy, ul. Zawadzkiego nr 2, budynku gospodarczego, działki nr 36/1 o powierzchni1155m2 sporządzenia załącznika do opinii: rzutu lokalu i pomieszczeń przynależnych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2 -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ów szacunkowego dla lokalu mieszkalnego / budynku bliźniaczego /położonego w Wieluniu przy, ul. Zawadzkiego nr 4 budynku gospodarczego, działki nr 36/2 o powierzchni 1314m2 sporządzenia załącznika do opinii: rzutu lokalu i pomieszczeń przynależnych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3  -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u szacunkowego dla lokalu mieszkalnego / budynku bliźniaczego /położonego w Wieluniu przy, ul. Zawadzkiego nr 13,  budynku gospodarczego, działki nr 46/1 o powierzchni 857m2 sporządzenia załącznika do opinii: rzutu lokalu i pomieszczeń przynależnych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4  -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ykonanie operatu szacunkowego lokalu mieszkalnego położonego w Wieluniu przy ul. Zawadzkiego nr 15, budynku gospodarczego, działki 46/2 o powierzchni 858m2  sporządzenia załącznika do opinii: rzutu lokalu i pomieszczeń przynależnych.  </w:t>
      </w:r>
    </w:p>
    <w:p>
      <w:pPr>
        <w:pStyle w:val="Normal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:  Wieluń, ul. Zawadzkiego 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: 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jeden miesiąc po podpisaniu umowy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pacing w:val="-4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7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  zakresie przedmiotu zamówienia : Naczelnik Wydziału Gospodarki Przestrzennej i Rolnictwa   mgr inż. Janus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zakresie procedury przetargowej : Kierownik Biura Zamówień Publicznych  mgr inż. Małgorzata Rajska , 98-3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6"/>
          <w:sz w:val="16"/>
          <w:szCs w:val="16"/>
        </w:rPr>
        <w:t xml:space="preserve">8.   Termin składania ofert upływa dnia 20.07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/>
      </w:pPr>
      <w:r>
        <w:rPr>
          <w:b/>
          <w:color w:val="008080"/>
          <w:spacing w:val="-4"/>
          <w:position w:val="-20"/>
          <w:sz w:val="20"/>
          <w:szCs w:val="20"/>
        </w:rPr>
        <w:t xml:space="preserve">    </w:t>
      </w: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 xml:space="preserve">Wykonanie operatów szacunkowych lokali mieszkalnych,  budynków gospodarczych  i działek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  </w:t>
      </w:r>
      <w:r>
        <w:rPr>
          <w:b/>
          <w:color w:val="008080"/>
          <w:sz w:val="20"/>
          <w:szCs w:val="20"/>
        </w:rPr>
        <w:t xml:space="preserve">położonych w Wieluniu przy ul. Zawadzkiego nr 2,4,13,15  Nie otwierać przed 20.07.2005r.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b/>
          <w:color w:val="008080"/>
          <w:sz w:val="20"/>
          <w:szCs w:val="20"/>
        </w:rPr>
        <w:t xml:space="preserve">      </w:t>
      </w:r>
      <w:r>
        <w:rPr>
          <w:b/>
          <w:color w:val="008080"/>
          <w:sz w:val="20"/>
          <w:szCs w:val="20"/>
        </w:rPr>
        <w:t>godz. 11:30”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złożyć w siedzibie Zamawiającego w Biurze obsługi interesanta Urzędu Miejskiego w Wieluniu pok. nr 1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9.  Otwarcie ofert nastąpi dnia  20.07.2005 o godz. 11.3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Kazimierza Wielkiego 2 pok. nr 204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1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2.nie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22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1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 Termin związania ofertą wynosi  30 dni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2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Zamawiający nie przewiduje udzielenie zamówień uzupełniających, o których mowa w art. 67 ust.1 pkt.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>Wieluń, dnia  05.</w:t>
      </w:r>
      <w:r>
        <w:rPr>
          <w:rFonts w:cs="Verdana" w:ascii="Verdana" w:hAnsi="Verdana"/>
          <w:color w:val="008080"/>
          <w:spacing w:val="-4"/>
          <w:position w:val="-6"/>
          <w:sz w:val="18"/>
        </w:rPr>
        <w:t>07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5-07-05T07:38:00Z</cp:lastPrinted>
  <dcterms:modified xsi:type="dcterms:W3CDTF">2005-07-05T11:24:00Z</dcterms:modified>
  <cp:revision>26</cp:revision>
  <dc:subject/>
  <dc:title>                          </dc:title>
</cp:coreProperties>
</file>