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20"/>
          <w:szCs w:val="20"/>
        </w:rPr>
        <w:t>Remont ulicy Popiełuszki w Wieluniu</w:t>
      </w:r>
      <w:r>
        <w:rPr>
          <w:rFonts w:cs="Verdana" w:ascii="Verdana" w:hAnsi="Verdana"/>
          <w:color w:val="008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nawierzchnia bitumiczna ścieralna gr. 4cm   -    1132,5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regulacja studzienek</w:t>
        <w:tab/>
        <w:tab/>
        <w:tab/>
        <w:t xml:space="preserve">    -     1,00szt </w:t>
        <w:tab/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Kod CPV 45.23.31.42-6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 ulica Popiełuszki w Wieluniu 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9.2005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6"/>
          <w:szCs w:val="16"/>
        </w:rPr>
        <w:t> 5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pięćset  złotych PLN) przed upływem terminu składania ofert.   Wadium wnoszone w pieniądzu należy wpłacać w kasie Urzędu Miejskiego w Wieluniu, Plac Kazimierza Wielkiego 2 lub na konto Urzędu Miejskiego w Wieluniu w ING Bank Śląski S.A. Oddział w Wieluniu 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80 %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Gwarancja -  2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 (budynek w parku 2 piętro ) Cena specyfikacji istotnych warunków zamówienia – 20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7.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Inwestycji i Rozwoju    mgr inż. Wojciech Pastusiak  , 98-300 Wieluń, Plac Kazimierza Wielkiego 1 pok nr 7,8  tel. 0 – 43 886-02-16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składania ofert upływa dnia 18.07.2005  o godz. 11.00                                                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  oferta przetargowa na zadanie pn. : „</w:t>
      </w:r>
      <w:r>
        <w:rPr>
          <w:rFonts w:cs="Verdana" w:ascii="Verdana" w:hAnsi="Verdana"/>
          <w:b/>
          <w:color w:val="008080"/>
          <w:sz w:val="16"/>
          <w:szCs w:val="16"/>
        </w:rPr>
        <w:t>Remont ulicy Popiełuszki w Wieluniu. Nie otwierać przed 18.07.2005 r. godz. 12.00</w:t>
      </w:r>
      <w:r>
        <w:rPr>
          <w:rFonts w:cs="Verdana" w:ascii="Verdana" w:hAnsi="Verdana"/>
          <w:color w:val="008080"/>
          <w:sz w:val="16"/>
          <w:szCs w:val="16"/>
        </w:rPr>
        <w:t>” i złożyć w siedzibie Zamawiającego w Biurze obsługi interesanta Urzędu Miejskiego w Wieluniu pok. nr 1 Plac Kazimierza Wielkiego 1.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twarcie ofert nastąpi dnia  18.07.2005 o godz. 12.0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Kazimierza Wielkiego 2 pok. Nr: 204 (budynek w parku 2 piętro )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Termin związania ofertą : 16.08.2005r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30.</w:t>
      </w:r>
      <w:r>
        <w:rPr>
          <w:rFonts w:cs="Verdana" w:ascii="Verdana" w:hAnsi="Verdana"/>
          <w:color w:val="008080"/>
          <w:sz w:val="18"/>
        </w:rPr>
        <w:t>06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1:00Z</dcterms:created>
  <dc:creator>prygiela</dc:creator>
  <dc:description/>
  <cp:keywords/>
  <dc:language>en-US</dc:language>
  <cp:lastModifiedBy>prygiela</cp:lastModifiedBy>
  <cp:lastPrinted>2005-06-30T10:25:00Z</cp:lastPrinted>
  <dcterms:modified xsi:type="dcterms:W3CDTF">2005-06-30T08:25:00Z</dcterms:modified>
  <cp:revision>15</cp:revision>
  <dc:subject/>
  <dc:title>                          </dc:title>
</cp:coreProperties>
</file>