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5" w:leader="none"/>
        </w:tabs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45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Miejsko- Gminny Ośrodek Pomocy Społe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w Wieluniu, ul. Okólna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ogłasza przetarg pisemny nieograniczo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3" w:leader="none"/>
        </w:tabs>
        <w:rPr/>
      </w:pPr>
      <w:r>
        <w:rPr>
          <w:b w:val="false"/>
          <w:bCs w:val="false"/>
          <w:sz w:val="22"/>
          <w:szCs w:val="22"/>
        </w:rPr>
        <w:t xml:space="preserve">w trybie przepisu </w:t>
      </w:r>
      <w:r>
        <w:rPr>
          <w:rFonts w:cs="Times New Roman"/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</w:rPr>
        <w:t>24,25,26,27 rozporządzenia RM z dnia 05 pażdziernika 1993 r. w sprawie zasad organizowania przetargu środków trwałych przez przedsiębiorstwa państwowe oraz warunków odstąpienia od przetargu (Dz. U. Nr 97, poz. 443)</w:t>
      </w:r>
    </w:p>
    <w:p>
      <w:pPr>
        <w:pStyle w:val="Normal"/>
        <w:tabs>
          <w:tab w:val="clear" w:pos="709"/>
          <w:tab w:val="left" w:pos="3523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</w:t>
      </w:r>
      <w:r>
        <w:rPr>
          <w:b w:val="false"/>
          <w:bCs w:val="false"/>
          <w:sz w:val="30"/>
          <w:szCs w:val="30"/>
        </w:rPr>
        <w:t>na sprzedaż podnośnika schodowego V 63, rok produkcji 1996,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                        </w:t>
      </w:r>
      <w:r>
        <w:rPr>
          <w:b w:val="false"/>
          <w:bCs w:val="false"/>
          <w:sz w:val="30"/>
          <w:szCs w:val="30"/>
        </w:rPr>
        <w:t xml:space="preserve">dla osób niepełnosprawnych          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cena wywoławcza podnośnika schodowego 25.300 z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ądzenie można obejrzeć od poniedziałku do piątku w godz.10.00- 12.00 do dnia 13.07.2005 r. w Warsztacie Terapii Zajęciowej w Wieluniu, ul. Piłsudskiego 8, tel. kontaktowy  0 43 843 44 57 w. 65 w godz. 10.00- 12.00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unkiem uczestnictwa w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93" w:leader="none"/>
        </w:tabs>
        <w:ind w:left="283" w:right="0" w:hanging="283"/>
        <w:rPr/>
      </w:pPr>
      <w:r>
        <w:rPr>
          <w:b w:val="false"/>
          <w:bCs w:val="false"/>
          <w:sz w:val="24"/>
          <w:szCs w:val="24"/>
        </w:rPr>
        <w:t xml:space="preserve">złożenie pisemnej oferty w zamkniętej kopercie (opatrzonej napisem „przetarg” z informacją, czego dotyczy oferta) w terminie do </w:t>
      </w:r>
      <w:r>
        <w:rPr>
          <w:b/>
          <w:bCs/>
          <w:sz w:val="24"/>
          <w:szCs w:val="24"/>
        </w:rPr>
        <w:t xml:space="preserve"> 14 lipca 2005 r. do godz. 11.00</w:t>
      </w:r>
      <w:r>
        <w:rPr>
          <w:b w:val="false"/>
          <w:bCs w:val="false"/>
          <w:sz w:val="24"/>
          <w:szCs w:val="24"/>
        </w:rPr>
        <w:t xml:space="preserve"> w siedzibie sprzedawcy, pok. Nr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93" w:leader="none"/>
        </w:tabs>
        <w:ind w:left="283" w:right="0" w:hanging="283"/>
        <w:rPr/>
      </w:pPr>
      <w:r>
        <w:rPr>
          <w:b w:val="false"/>
          <w:bCs w:val="false"/>
          <w:sz w:val="24"/>
          <w:szCs w:val="24"/>
        </w:rPr>
        <w:t xml:space="preserve">wniesienie wadium w gotówce  w wysokości 10 % ceny wywoławczej podnośnika schodowego na konto BANK PEKAO SA I O. w Wieluniu nr </w:t>
      </w:r>
      <w:r>
        <w:rPr>
          <w:b/>
          <w:bCs/>
          <w:sz w:val="24"/>
          <w:szCs w:val="24"/>
        </w:rPr>
        <w:t xml:space="preserve">13 1240 3291 1111 0010 0212 4453 </w:t>
      </w:r>
      <w:r>
        <w:rPr>
          <w:b w:val="false"/>
          <w:bCs w:val="false"/>
          <w:sz w:val="24"/>
          <w:szCs w:val="24"/>
        </w:rPr>
        <w:t>do dnia 13.07.2005 r.</w:t>
      </w:r>
    </w:p>
    <w:p>
      <w:pPr>
        <w:pStyle w:val="Normal"/>
        <w:tabs>
          <w:tab w:val="clear" w:pos="709"/>
          <w:tab w:val="left" w:pos="359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59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a 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93" w:leader="none"/>
        </w:tabs>
        <w:ind w:left="283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ę, siedzibę i status prawny ofere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93" w:leader="none"/>
        </w:tabs>
        <w:ind w:left="283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owaną cenę nabycia i sposób zapł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93" w:leader="none"/>
        </w:tabs>
        <w:ind w:left="283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twierdzenie wpłacenia wadi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93" w:leader="none"/>
        </w:tabs>
        <w:ind w:left="283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e oferenta, że zapoznał się ze stanem prawnym i technicznym  podnośnika</w:t>
      </w:r>
    </w:p>
    <w:p>
      <w:pPr>
        <w:pStyle w:val="Normal"/>
        <w:tabs>
          <w:tab w:val="clear" w:pos="709"/>
          <w:tab w:val="left" w:pos="359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zetarg odbędzie się dnia 14 lipca 2005 r.  o godz. 11.30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 siedzibie Miejsko- Gminnego Ośrodka Pomocy Społecznej  w Wieluniu, ul. Okólna 7, pok. Nr 3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postanowien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wyborze oferty lub unieważnieniu przetargu oferenci zostaną powiadomieni pisemnie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b w:val="false"/>
          <w:bCs w:val="false"/>
          <w:sz w:val="24"/>
          <w:szCs w:val="24"/>
        </w:rPr>
        <w:t>Oferent, którego oferta została przyjęta, zobowiązany jest do wpłaty ceny  zaoferowanej w przetargu w dniu zawarcia umowy sprzedaży przed jej podpisaniem</w:t>
      </w:r>
      <w:r>
        <w:rPr/>
        <w:t xml:space="preserve"> do dnia 20.07.2005 r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Oferentom, których oferty nie zostaną przyjęte, wadium zostanie zwrócone niezwłocznie po dokonaniu wyboru oferty przetargowej, bez odsetek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Wadium oferenta, którego oferta zostanie przyjęta, zostanie zaliczone na poczet ceny nabycia.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Wadium przepada na rzecz organizatora, jeżeli oferent, którego oferta została przyjęta, uchyli się od zawarcia umowy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Wadium przepada na rzecz organizatora, jeżeli żaden z uczestników nie zaoferuje ceny nabycia równej co najmniej cenie wywoławcz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19:59Z</dcterms:created>
  <dc:creator/>
  <dc:description/>
  <dc:language>en-US</dc:language>
  <cp:lastModifiedBy/>
  <dcterms:modified xsi:type="dcterms:W3CDTF">2005-06-29T07:47:35Z</dcterms:modified>
  <cp:revision>6</cp:revision>
  <dc:subject/>
  <dc:title/>
</cp:coreProperties>
</file>