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ZP.271.30.2014</w:t>
        <w:tab/>
        <w:tab/>
        <w:tab/>
        <w:tab/>
        <w:tab/>
        <w:tab/>
        <w:t xml:space="preserve"> Wieluń, 3 października 2014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 </w:t>
      </w:r>
      <w:r>
        <w:rPr>
          <w:b/>
          <w:sz w:val="24"/>
          <w:szCs w:val="24"/>
        </w:rPr>
        <w:t>„Zaciągnięcie kredytu długoterminowego w wysokości 9 199 952,78 zł na finansowanie: planowanego deficytu budżetu – 6 000 000,00 zł, spłatę wcześniej zaciągniętych zobowiązań (pożyczki i kredyty) – 3 199 952,78 zł"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mawiający - Gmina Wieluń zgodnie z art. 38 ust. 1 pkt 1 ustawy Pzp udziela odpowiedzi na zadane pyt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1.</w:t>
      </w:r>
      <w:r>
        <w:rPr>
          <w:sz w:val="24"/>
          <w:szCs w:val="24"/>
        </w:rPr>
        <w:t xml:space="preserve"> Czy w świetle obowiązujących przepisów, z których wynika, że zobowiązanie finansowe jednostki samorządu terytorialnego winno być opatrzone kontrasygnatą skarbnika owej jednostki (albo głównego księgowego), a więc osoby odpowiedzialnej za jej finanse, Zamawiający wyraża zgodę na kontrasygnatę skarbnika Miasta na wekslu in blanco stanowiącym zabezpieczenie kredytu? (Art. 46 ust 3 ustawy o samorządzie gminnym stanowi, iż kontrasygnata tako potrzebna do skuteczności takiego zobowiązania. Dokumentem skutkującym - tworzącym odpowiedzialność wekslową jest weksel, a deklaracja wekslowa zawiera jedynie zasady wypełniania weksla. Do ważności weksla nie jest wymagana deklaracja wekslowa. W świetle powyższego, aby zaistniała nastąpiła skuteczność zobowiązania wekslowego kontrasygnata winna być złożona na wekslu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Kontrasygnata skarbnika Miasta będzie złożona na umowie. Nie wyrażamy zgody na kontrasygnatę skarbnika Miasta na wekslu in blanc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2.</w:t>
      </w:r>
      <w:r>
        <w:rPr>
          <w:sz w:val="24"/>
          <w:szCs w:val="24"/>
        </w:rPr>
        <w:t xml:space="preserve"> Czy Zamawiający dopuszcza sytuację zawarcia umowy o kredyt i uruchomienie kredytu w przypadku otrzymania negatywnej opinii RIO w sprawie możliwości spłaty kredytu? lub Jeżeli opinia RIO w sprawie możliwości spłaty wnioskowanego kredytu nie zostało jeszcze wydana to prosimy o pisemne potwierdzenie, że zostanie ona dostarczona najpóźniej przed pierwszym uruchomieniem kredyt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Pozytywna opinia RIO jest zamieszczona na stronie BIP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3.</w:t>
      </w:r>
      <w:r>
        <w:rPr>
          <w:sz w:val="24"/>
          <w:szCs w:val="24"/>
        </w:rPr>
        <w:t xml:space="preserve"> O ile miesięcy maksymalnie może ulec przedłużeniu termin spłaty poszczególnych rat kredytowych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 planuje się przedłużenia terminu spłaty rat kredy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4.</w:t>
      </w:r>
      <w:r>
        <w:rPr>
          <w:sz w:val="24"/>
          <w:szCs w:val="24"/>
        </w:rPr>
        <w:t xml:space="preserve"> Czy Zamawiający potwierdza, że ostateczny termin spłaty kredytu wyznaczony na 31.12.2021 r. nie może zostać przedłużony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 xml:space="preserve">Ostateczny termin spłaty kredytu zgodnie z umową to 31.12.2021 r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5.</w:t>
      </w:r>
      <w:r>
        <w:rPr>
          <w:sz w:val="24"/>
          <w:szCs w:val="24"/>
        </w:rPr>
        <w:t xml:space="preserve"> Prosimy o informację w zakresie kredytów/pożyczek, które mają zostać spłacone kredytem objętym aktualnie toczącym się postępowanie przetargowym - rodzaj kredytu/pożyczki, okres kredytowania wg umowy o kredyt (data od... do..), bank/instytucja finansowa, kwota udzielonego kredytu, aktualny stan zadłużenia z tytułu kredytu/pożyczki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informacja o pożyczkach i kredytach zgodnie z załącznikiem Nr 4 do Uchwały Nr XLIII/515/14 Rady Miejskiej w Wieluniu z dnia 10 września 2014 r. – rozchody budżetu w 2014 roku. Wykaz instytucji, w których Gmina Wieluń korzysta z kredytów i pożyczek - zał. Nr 9 SIWZ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ytanie 6.</w:t>
      </w:r>
      <w:r>
        <w:rPr>
          <w:sz w:val="24"/>
          <w:szCs w:val="24"/>
        </w:rPr>
        <w:t xml:space="preserve"> Czy w 2014 r. będzie miała miejsce przedterminowa spłata istniejącego zadłużenia z tytułu kredytu/pożyczki przypadającego do spłaty w latach następnych, która zostanie sfinansowana przychodami z nowego zadłużenia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>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ytanie 7.</w:t>
      </w:r>
      <w:r>
        <w:rPr>
          <w:sz w:val="24"/>
          <w:szCs w:val="24"/>
        </w:rPr>
        <w:t xml:space="preserve"> Prosimy o podanie kwoty opisanej przedterminowej spłaty w 2014 r., źródeł spłaty oraz wskazanie zobowiązań, których dotyczy (rodzaj kredytu/pożyczki, okres kredytowania  wg umowy o kredyt (data od...  do..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Odpowiedź: </w:t>
      </w:r>
      <w:r>
        <w:rPr>
          <w:i/>
          <w:sz w:val="24"/>
          <w:szCs w:val="24"/>
        </w:rPr>
        <w:t xml:space="preserve">Nie dotyczy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-2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ab/>
        <w:tab/>
        <w:tab/>
        <w:tab/>
        <w:tab/>
        <w:tab/>
        <w:tab/>
        <w:tab/>
        <w:t xml:space="preserve"> ZASTĘPCA BURMISTRZA </w:t>
      </w:r>
    </w:p>
    <w:p>
      <w:pPr>
        <w:pStyle w:val="Normal"/>
        <w:shd w:fill="FFFFFF" w:val="clear"/>
        <w:ind w:right="-2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ab/>
        <w:tab/>
        <w:tab/>
        <w:tab/>
        <w:tab/>
        <w:tab/>
        <w:tab/>
        <w:tab/>
        <w:tab/>
        <w:t xml:space="preserve">Janusz Pamuła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podpis osoby uprawnionej do reprezentowania </w:t>
        <w:tab/>
        <w:tab/>
        <w:tab/>
        <w:tab/>
        <w:tab/>
        <w:tab/>
        <w:tab/>
        <w:tab/>
        <w:tab/>
        <w:t xml:space="preserve">Zamawiająceg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2:00Z</dcterms:created>
  <dc:creator>Majtyka</dc:creator>
  <dc:description/>
  <cp:keywords/>
  <dc:language>en-US</dc:language>
  <cp:lastModifiedBy>Arkadiusz Prygiel</cp:lastModifiedBy>
  <cp:lastPrinted>2014-09-26T10:09:00Z</cp:lastPrinted>
  <dcterms:modified xsi:type="dcterms:W3CDTF">2014-10-03T09:45:00Z</dcterms:modified>
  <cp:revision>3</cp:revision>
  <dc:subject/>
  <dc:title/>
</cp:coreProperties>
</file>