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Wykonanie podziałów geodezyjnych działek  oraz  wykonanie   mapy sytuacyjno – wysokościowej wraz  z inwentaryzacją urządzeń podziemnych”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Zadanie nr 1</w:t>
      </w:r>
      <w:r>
        <w:rPr>
          <w:color w:val="008080"/>
          <w:sz w:val="20"/>
          <w:szCs w:val="20"/>
        </w:rPr>
        <w:t xml:space="preserve">   - podział geodezyjny działki nr 17/3 o pow. 0,0672ha położonej w Wieluniu przy ul. 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>Krak. Przedmieście, zgodnie z dołączonym szkicem.</w:t>
      </w:r>
    </w:p>
    <w:p>
      <w:pPr>
        <w:pStyle w:val="Normal"/>
        <w:ind w:firstLine="708"/>
        <w:rPr/>
      </w:pPr>
      <w:r>
        <w:rPr>
          <w:color w:val="008080"/>
          <w:sz w:val="20"/>
          <w:szCs w:val="20"/>
        </w:rPr>
        <w:t xml:space="preserve">           </w:t>
      </w:r>
      <w:r>
        <w:rPr>
          <w:color w:val="008080"/>
          <w:sz w:val="20"/>
          <w:szCs w:val="20"/>
        </w:rPr>
        <w:t xml:space="preserve">- podział geodezyjny działek nr 721/4 o pow. 0,1200 ha i 721/5 o pow. 0,2300ha           </w:t>
      </w:r>
    </w:p>
    <w:p>
      <w:pPr>
        <w:pStyle w:val="Normal"/>
        <w:ind w:firstLine="708"/>
        <w:rPr/>
      </w:pPr>
      <w:r>
        <w:rPr>
          <w:color w:val="008080"/>
          <w:sz w:val="20"/>
          <w:szCs w:val="20"/>
        </w:rPr>
        <w:t xml:space="preserve">           </w:t>
      </w:r>
      <w:r>
        <w:rPr>
          <w:color w:val="008080"/>
          <w:sz w:val="20"/>
          <w:szCs w:val="20"/>
        </w:rPr>
        <w:t xml:space="preserve">(wydzielenie jednej działki ) położonych we wsi Ożarów gm. Mokrsko.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 xml:space="preserve">Do ceny wykonania podziału działki nr 17/3 w Wieluniu należy doliczy koszty wykonania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 xml:space="preserve">operatu  o możliwości podziału budynku.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Zadanie nr 2   -</w:t>
      </w:r>
      <w:r>
        <w:rPr>
          <w:color w:val="008080"/>
          <w:sz w:val="20"/>
          <w:szCs w:val="20"/>
        </w:rPr>
        <w:t xml:space="preserve"> sporządzanie mapy sytuacyjno -  wysokościowej wraz z inwentaryzacją urządzeń    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 xml:space="preserve">podziemnych  dla działki nr 222/29 położonej w Wieluniu w obr. 4 (teren PKP) i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 xml:space="preserve">części działki nr 756 we wsi Dąbrowa -  odcinek od granicy działki 222/29 do rowu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 xml:space="preserve">melioracyjnego (teren PKP) – pasa o szerokości 30m. w kierunku północnym i południowym od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                    </w:t>
      </w:r>
      <w:r>
        <w:rPr>
          <w:color w:val="008080"/>
          <w:sz w:val="20"/>
          <w:szCs w:val="20"/>
        </w:rPr>
        <w:t xml:space="preserve">styku granic własności PKP z nieruchomościami prywatnymi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Dąbrowa gmina Wieluń,  Ożarów, gmina Mokrsko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Dopuszcza się składanie ofert częściowych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wykonania zamówienia : </w:t>
      </w:r>
      <w:r>
        <w:rPr>
          <w:rFonts w:cs="Verdana" w:ascii="Verdana" w:hAnsi="Verdana"/>
          <w:color w:val="008080"/>
          <w:sz w:val="16"/>
          <w:szCs w:val="16"/>
        </w:rPr>
        <w:t>jeden miesiąc od prawomocnego postanowienia</w:t>
      </w:r>
      <w:r>
        <w:rPr>
          <w:rFonts w:cs="Verdana" w:ascii="Verdana" w:hAnsi="Verdana"/>
          <w:b/>
          <w:color w:val="00808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  Termin składania ofert upływa dnia 14.07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b/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podziałów geodezyjnych działek  oraz  wykonanie   mapy sytuacyjno – wysokościowej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    </w:t>
      </w:r>
      <w:r>
        <w:rPr>
          <w:b/>
          <w:color w:val="008080"/>
          <w:sz w:val="20"/>
          <w:szCs w:val="20"/>
        </w:rPr>
        <w:t xml:space="preserve">wraz i inwentaryzacją urządzeń podziemnych”  </w:t>
      </w:r>
      <w:r>
        <w:rPr>
          <w:rFonts w:cs="Verdana" w:ascii="Verdana" w:hAnsi="Verdana"/>
          <w:b/>
          <w:color w:val="008080"/>
          <w:sz w:val="16"/>
          <w:szCs w:val="16"/>
        </w:rPr>
        <w:t>Nie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otwierać przed 14.07.2005 r. godz. 12.00”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9.  Otwarcie ofert nastąpi dnia  14.07.2005 o godz. 12.0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2 pok. nr 204 (II piętro budynek w parku)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</w:t>
      </w:r>
      <w:r>
        <w:rPr>
          <w:rFonts w:cs="Verdana" w:ascii="Verdana" w:hAnsi="Verdana"/>
          <w:color w:val="008080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.  Termin związania ofertą wynosi  30 dni  tj. do dnia  13.08.2005r.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8.</w:t>
      </w:r>
      <w:r>
        <w:rPr>
          <w:rFonts w:cs="Verdana" w:ascii="Verdana" w:hAnsi="Verdana"/>
          <w:color w:val="008080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6-27T09:27:00Z</cp:lastPrinted>
  <dcterms:modified xsi:type="dcterms:W3CDTF">2005-06-28T05:37:00Z</dcterms:modified>
  <cp:revision>17</cp:revision>
  <dc:subject/>
  <dc:title>                          </dc:title>
</cp:coreProperties>
</file>