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 xml:space="preserve">Wieluń: Wykonanie kompleksowej dokumentacji projektowej na zadanie pn. Wykonanie kompleksowej dokumentacji projektowej na zadanie pn. Budowa obiektu sportowo-edukacyjnego pływalni w Wieluniu wraz z zagospodarowaniem terenu przyległego </w:t>
        <w:br/>
        <w:t>- z wykorzystaniem wód geotermalnych - etapowanie projektu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 xml:space="preserve">Numer ogłoszenia: 193450 - 2014; data zamieszczenia: </w:t>
        <w:br/>
        <w:t>09.06.2014 r.</w:t>
      </w:r>
      <w:r>
        <w:rPr>
          <w:rFonts w:cs="Arial CE" w:ascii="Arial CE" w:hAnsi="Arial CE"/>
          <w:sz w:val="28"/>
          <w:szCs w:val="28"/>
        </w:rPr>
        <w:br/>
        <w:t>OGŁOSZENIE O ZAMIARZE ZAWARCIA UMOWY - Usługi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 43 8860249, faks 43 8860260 , strona internetowa www.wielun.pl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Wykonanie kompleksowej dokumentacji projektowej na zadanie pn. Wykonanie kompleksowej dokumentacji projektowej na zadanie pn. Budowa obiektu sportowo-edukacyjnego pływalni w Wieluniu wraz z zagospodarowaniem terenu przyległego - z wykorzystaniem wód geotermalnych - etapowanie projektu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Usługi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II.3) Określenie przedmiotu oraz wielkości lub zakresu zamówienia:</w:t>
      </w:r>
      <w:r>
        <w:rPr>
          <w:rFonts w:cs="Arial CE" w:ascii="Arial CE" w:hAnsi="Arial CE"/>
        </w:rPr>
        <w:t xml:space="preserve"> Przedmiot umowy obejmuje wykonanie kompleksowej dokumentacji projektowej wraz z uzyskaniem zamiennego ostatecznego dokumentu upoważniającego do rozpoczęcia robót budowlanych, uwzględniającej podział istniejącego projektu wykonanego w ramach umowy nr 79/2010 z dnia 19.03.2010 r. na 2 etapy: etap I - basen otwarty; etap II - kryta pływalnia. Wykonawca winien, dokonując etapowania dokumentacji projektowej, uwzględnić wytyczne Planu zapewnienia rentowności i optymalizacji kosztów budowy krytej pływalni z basenem otwartym w Wieluniu, który będzie stanowić integralną część niniejszej umowy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71.22.00.00-6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 xml:space="preserve">II.5) Szacunkowa wartość zamówienia </w:t>
      </w:r>
      <w:r>
        <w:rPr>
          <w:rFonts w:cs="Arial CE" w:ascii="Arial CE" w:hAnsi="Arial CE"/>
          <w:i/>
          <w:iCs/>
        </w:rPr>
        <w:t>(bez VAT):</w:t>
      </w:r>
      <w:r>
        <w:rPr>
          <w:rFonts w:cs="Arial CE" w:ascii="Arial CE" w:hAnsi="Arial CE"/>
        </w:rPr>
        <w:t xml:space="preserve"> jest mniejsza niż kwoty określone w przepisach wydanych na podstawie art. 11 ust. 8 ustawy.</w:t>
      </w:r>
    </w:p>
    <w:p>
      <w:pPr>
        <w:pStyle w:val="Normal"/>
        <w:spacing w:lineRule="atLeast" w:line="4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Tryb udzielenia zamówienia:</w:t>
      </w:r>
      <w:r>
        <w:rPr>
          <w:rFonts w:cs="Arial CE" w:ascii="Arial CE" w:hAnsi="Arial CE"/>
        </w:rPr>
        <w:t xml:space="preserve"> Zamówienie z wolnej ręki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1. Podstawa prawna</w:t>
      </w:r>
    </w:p>
    <w:p>
      <w:pPr>
        <w:pStyle w:val="Normal"/>
        <w:spacing w:lineRule="atLeast" w:line="400"/>
        <w:ind w:left="67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Postępowanie wszczęte zostało na podstawie art. 67 ust. 1 pkt 1 lit. b ustawy z dnia 29 stycznia 2004 r. – Prawo zamówień publicznych.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2. Uzasadnienie wyboru trybu</w:t>
      </w:r>
    </w:p>
    <w:p>
      <w:pPr>
        <w:pStyle w:val="Normal"/>
        <w:spacing w:lineRule="atLeast" w:line="400"/>
        <w:ind w:left="675" w:hanging="0"/>
        <w:jc w:val="both"/>
        <w:rPr/>
      </w:pPr>
      <w:r>
        <w:rPr>
          <w:rFonts w:cs="Arial CE" w:ascii="Arial CE" w:hAnsi="Arial CE"/>
        </w:rPr>
        <w:t xml:space="preserve">Zamawiający może udzielić zamówienia z wolnej ręki z przyczyn związanych z ochroną praw wyłącznych, wynikających z odrębnych przepisów. Ponadto w § 2 pkt B ppkt 3 umowy </w:t>
        <w:br/>
        <w:t>nr 79/2010 z dnia 19.03.2010 r., zapisano, że obowiązkiem Wykonawcy jest dokonywanie zmian w dokumentacji projektowej, wynikających z przyczyn nieobciążających Wykonawcę. Prace te będą wykonywane na podstawie odrębnej umowy zawartej pomiędzy Zamawiającym a Wykonawcą. Podstawa prawna udzielenia zamówienia publicznego: art. 67 ust.1 pkt 1b ustawy z dnia 29 stycznia 2004 r. - Prawo zamówień publicznych zwaną dalej Pzp (Dz. U.</w:t>
        <w:br/>
        <w:t>z 2013 r. poz. 907 z późn. zm.).</w:t>
      </w:r>
    </w:p>
    <w:p>
      <w:pPr>
        <w:pStyle w:val="Normal"/>
        <w:spacing w:lineRule="atLeast" w:line="4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NAZWA I ADRES WYKONAWCY KTÓREMU ZAMAWIAJĄCY ZAMIERZA UDZIELIĆ ZAMÓWIENIA</w:t>
      </w:r>
    </w:p>
    <w:p>
      <w:pPr>
        <w:pStyle w:val="Normal"/>
        <w:numPr>
          <w:ilvl w:val="0"/>
          <w:numId w:val="3"/>
        </w:numPr>
        <w:spacing w:lineRule="atLeast" w:line="400"/>
        <w:ind w:left="675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ARCAD Sp. z o.o. Spółka Komandytowo-Akcyjna, ul. Klonowa 55, 25-553 Kielce, woj. świętokrzyskie.</w:t>
      </w:r>
    </w:p>
    <w:p>
      <w:pPr>
        <w:pStyle w:val="Normal"/>
        <w:spacing w:lineRule="atLeast" w:line="4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</w:t>
      </w:r>
      <w:r>
        <w:rPr>
          <w:b/>
          <w:kern w:val="2"/>
          <w:sz w:val="24"/>
          <w:szCs w:val="24"/>
          <w:lang w:eastAsia="ar-SA"/>
        </w:rPr>
        <w:t>BURMISTRZ  WIELUNI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Janusz Antczak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 xml:space="preserve">www.wielun.pl, </w:t>
    </w:r>
    <w:hyperlink r:id="rId3">
      <w:r>
        <w:rPr>
          <w:rStyle w:val="InternetLink"/>
        </w:rPr>
        <w:t>www.bip.um.wielun.pl</w:t>
      </w:r>
    </w:hyperlink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46:00Z</dcterms:created>
  <dc:creator>Majtyka</dc:creator>
  <dc:description/>
  <dc:language>en-US</dc:language>
  <cp:lastModifiedBy>Arkadiusz Prygiel</cp:lastModifiedBy>
  <cp:lastPrinted>2014-06-09T09:47:00Z</cp:lastPrinted>
  <dcterms:modified xsi:type="dcterms:W3CDTF">2014-06-09T07:48:00Z</dcterms:modified>
  <cp:revision>4</cp:revision>
  <dc:subject/>
  <dc:title>IR-7040/127/04/05</dc:title>
</cp:coreProperties>
</file>