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Wykonanie podziałów geodezyjnych działek położonych w mieście i gminie Wieluń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Zadanie 1</w:t>
      </w:r>
      <w:r>
        <w:rPr>
          <w:rFonts w:cs="Verdana" w:ascii="Verdana" w:hAnsi="Verdana"/>
          <w:color w:val="008080"/>
          <w:sz w:val="16"/>
          <w:szCs w:val="16"/>
        </w:rPr>
        <w:t xml:space="preserve"> -  </w:t>
      </w:r>
      <w:r>
        <w:rPr>
          <w:color w:val="008080"/>
          <w:sz w:val="20"/>
          <w:szCs w:val="20"/>
        </w:rPr>
        <w:t xml:space="preserve">Podziału działki nr 498/2 o powierzchni 0,5319 ha w Turowie, gmina Wieluń 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Zadanie 2 –</w:t>
      </w:r>
      <w:r>
        <w:rPr>
          <w:color w:val="008080"/>
          <w:sz w:val="20"/>
          <w:szCs w:val="20"/>
        </w:rPr>
        <w:t xml:space="preserve">  Podział  geodezyjny działki nr 644 o pow. 0,2376ha położonej w Wieluniu w obr. 7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>:  Wieluń, Turów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Dopuszcza się składanie ofert częściowych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wykonania zamówienia : </w:t>
      </w:r>
      <w:r>
        <w:rPr>
          <w:rFonts w:cs="Verdana" w:ascii="Verdana" w:hAnsi="Verdana"/>
          <w:color w:val="008080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  Termin składania ofert upływa dnia 23.06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color w:val="008080"/>
          <w:sz w:val="20"/>
          <w:szCs w:val="20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Wykonanie podziałów geodezyjnych działek położonych w mieście i gminie Wieluń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color w:val="008080"/>
          <w:sz w:val="20"/>
          <w:szCs w:val="20"/>
        </w:rPr>
        <w:t xml:space="preserve">.      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Nie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otwierać przed 23.06.2005 r. godz. 12.30”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9.  Otwarcie ofert nastąpi dnia  23.06.2005 o godz. 12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2 pok. nr 204 (II piętro budynek w parku)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</w:t>
      </w:r>
      <w:r>
        <w:rPr>
          <w:rFonts w:cs="Verdana" w:ascii="Verdana" w:hAnsi="Verdana"/>
          <w:color w:val="008080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.  Termin związania ofertą wynosi  30 dni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2.</w:t>
      </w:r>
      <w:r>
        <w:rPr>
          <w:rFonts w:cs="Verdana" w:ascii="Verdana" w:hAnsi="Verdana"/>
          <w:color w:val="008080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6-01T09:08:00Z</cp:lastPrinted>
  <dcterms:modified xsi:type="dcterms:W3CDTF">2005-06-01T11:57:00Z</dcterms:modified>
  <cp:revision>10</cp:revision>
  <dc:subject/>
  <dc:title>                          </dc:title>
</cp:coreProperties>
</file>