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„</w:t>
      </w:r>
      <w:r>
        <w:rPr>
          <w:rFonts w:cs="Verdana" w:ascii="Verdana" w:hAnsi="Verdana"/>
          <w:b/>
          <w:color w:val="008080"/>
          <w:sz w:val="18"/>
          <w:szCs w:val="18"/>
        </w:rPr>
        <w:t xml:space="preserve">Budowę kanalizacji sanitarnej z przepompownią we wsi Gaszyn gmina Wieluń” 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. Sieć kanalizacyjna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sieć kanalizacyjna  fi 200mm*4,9mm PCV</w:t>
        <w:tab/>
        <w:tab/>
        <w:tab/>
        <w:t>- 149,20mb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- studnie rewizyjne połączeniowe betonowe fi 1,0 </w:t>
        <w:tab/>
        <w:tab/>
        <w:tab/>
        <w:t>– 3,0szt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przyłącza fi 160*4,0mm PCV</w:t>
        <w:tab/>
        <w:tab/>
        <w:tab/>
        <w:tab/>
        <w:tab/>
        <w:t>-  11,90mb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studzienki rewizyjne fi 315 PCV</w:t>
        <w:tab/>
        <w:tab/>
        <w:tab/>
        <w:tab/>
        <w:tab/>
        <w:t xml:space="preserve"> - 1,0szt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pompownia ścieków z polimerobetonu fi1,20m</w:t>
        <w:tab/>
        <w:tab/>
        <w:tab/>
        <w:t xml:space="preserve"> - 1,0szt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rurociąg tłoczny fi 90*5,1 M PE</w:t>
        <w:tab/>
        <w:tab/>
        <w:tab/>
        <w:tab/>
        <w:tab/>
        <w:t xml:space="preserve"> -  56,20mb</w:t>
        <w:tab/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Kod CPV 45.23.24.10-9, 45.23.24.23-3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Gaszyn gmina Wieluniu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1.10.2005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1 4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jeden  tysięcy czterysta złotych PLN) przed upływem terminu składania ofert.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Cena         – 10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Specyfikację istotnych warunków zamówienia można odebrać w siedzibie zamawiającego – Plac Kazimierza         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ielkiego 2 ,98-300 Wieluń , lok. Nr: 204 (budynek w parku 2 piętro ) Cena specyfikacji istotny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arunków zamówienia – 90,00   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8.</w:t>
      </w:r>
      <w:r>
        <w:rPr>
          <w:rFonts w:cs="Verdana" w:ascii="Verdana" w:hAnsi="Verdana"/>
          <w:color w:val="00808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9.   Termin składania ofert upływa dnia 22.06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10 </w:t>
      </w:r>
      <w:r>
        <w:rPr>
          <w:rFonts w:cs="Verdana" w:ascii="Verdana" w:hAnsi="Verdana"/>
          <w:color w:val="008080"/>
          <w:sz w:val="16"/>
          <w:szCs w:val="16"/>
        </w:rPr>
        <w:t xml:space="preserve"> 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Budowę kanalizacji sanitarnej z przepompownią we wsi Gaszyn gmina Wieluń”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Nie otwierać przed   22.06.2005 r. godz. 11.30” i złożyć w siedzibie Zamawiającego w Biurze obsługi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interesanta Urzędu   Miejskiego w Wieluniu pok. nr 1 Plac Kazimierza Wielkiego 1.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1. Otwarcie ofert nastąpi dnia  22.06.2005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Kazimierza Wielkiego 2 pok. nr 204 (II  piętro, budynek w parku)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3</w:t>
      </w:r>
      <w:r>
        <w:rPr>
          <w:rFonts w:cs="Verdana" w:ascii="Verdana" w:hAnsi="Verdana"/>
          <w:color w:val="008080"/>
          <w:sz w:val="16"/>
          <w:szCs w:val="16"/>
        </w:rPr>
        <w:t xml:space="preserve">. Termin związania ofertą : 21.07.2005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4</w:t>
      </w:r>
      <w:r>
        <w:rPr>
          <w:rFonts w:cs="Verdana" w:ascii="Verdana" w:hAnsi="Verdana"/>
          <w:color w:val="008080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01.</w:t>
      </w:r>
      <w:r>
        <w:rPr>
          <w:rFonts w:cs="Verdana" w:ascii="Verdana" w:hAnsi="Verdana"/>
          <w:color w:val="008080"/>
          <w:sz w:val="18"/>
        </w:rPr>
        <w:t>06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Times New Roman"/>
        <w:color w:val="3399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Times New Roman"/>
      <w:b/>
      <w:color w:val="339966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1:00Z</dcterms:created>
  <dc:creator>prygiela</dc:creator>
  <dc:description/>
  <cp:keywords/>
  <dc:language>en-US</dc:language>
  <cp:lastModifiedBy>prygiela</cp:lastModifiedBy>
  <cp:lastPrinted>2005-06-01T12:06:00Z</cp:lastPrinted>
  <dcterms:modified xsi:type="dcterms:W3CDTF">2005-06-01T11:03:00Z</dcterms:modified>
  <cp:revision>14</cp:revision>
  <dc:subject/>
  <dc:title>                          </dc:title>
</cp:coreProperties>
</file>