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b/>
          <w:color w:val="008080"/>
        </w:rPr>
        <w:t>„</w:t>
      </w:r>
      <w:r>
        <w:rPr>
          <w:b/>
          <w:color w:val="008080"/>
        </w:rPr>
        <w:t xml:space="preserve">Budowa ulicy Młynarskiej w Wieluniu ”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1/ Nawierzchnia  z mieszanek mineralno-bitumicznych grysowych</w:t>
        <w:tab/>
        <w:t xml:space="preserve">-  1381,60m2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2/ Wjazdy z kostki betonowej gr. 8cm   szarej</w:t>
        <w:tab/>
        <w:tab/>
        <w:tab/>
        <w:t>- 1578,0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3/ chodniki i opaski z kostki betonowej gr 6 cm szarej</w:t>
        <w:tab/>
        <w:tab/>
        <w:t xml:space="preserve">-  569,10m2 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45.23.31.40-2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ica Młynarska 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6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6 5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sześć  tysięcy pięćset złotych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Cena specyfikacji istotnych warunków zamówienia –   </w:t>
      </w:r>
      <w:r>
        <w:rPr>
          <w:rFonts w:cs="Verdana" w:ascii="Verdana" w:hAnsi="Verdana"/>
          <w:b/>
          <w:color w:val="008080"/>
          <w:sz w:val="16"/>
          <w:szCs w:val="16"/>
        </w:rPr>
        <w:t>9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8</w:t>
      </w:r>
      <w:r>
        <w:rPr>
          <w:rFonts w:cs="Verdana" w:ascii="Verdana" w:hAnsi="Verdana"/>
          <w:b/>
          <w:color w:val="008080"/>
          <w:sz w:val="16"/>
          <w:szCs w:val="16"/>
        </w:rPr>
        <w:t>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Termin składania ofert upływa dnia 21.07.2005  o godz. 11.00      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 Zamawiającego, nazwę i adres Wykonawcy oraz napis :   oferta przetargowa na zadanie pn. :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a ulicy Młynarskiej  w Wieluniu . ”Nie otwierać przed 21.07.2005 r. godz. 12.00”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i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 Otwarcie ofert nastąpi dnia  21.07.2005 o godz. 12.0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Kazimierza Wielkiego 1 pok. nr 18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 W przetargu mogą wziąć udział wykonawcy : ‘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</w:t>
      </w:r>
      <w:r>
        <w:rPr>
          <w:rFonts w:cs="Verdana" w:ascii="Verdana" w:hAnsi="Verdana"/>
          <w:b/>
          <w:color w:val="008080"/>
          <w:sz w:val="16"/>
          <w:szCs w:val="16"/>
        </w:rPr>
        <w:t>18.09.2005r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13 </w:t>
      </w:r>
      <w:r>
        <w:rPr>
          <w:rFonts w:cs="Verdana" w:ascii="Verdana" w:hAnsi="Verdana"/>
          <w:color w:val="008080"/>
          <w:sz w:val="16"/>
          <w:szCs w:val="16"/>
        </w:rPr>
        <w:t xml:space="preserve">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5.</w:t>
      </w:r>
      <w:r>
        <w:rPr>
          <w:rFonts w:cs="Verdana" w:ascii="Verdana" w:hAnsi="Verdana"/>
          <w:color w:val="008080"/>
          <w:sz w:val="18"/>
        </w:rPr>
        <w:t>05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b/>
      <w:color w:val="008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1:00Z</dcterms:created>
  <dc:creator>prygiela</dc:creator>
  <dc:description/>
  <cp:keywords/>
  <dc:language>en-US</dc:language>
  <cp:lastModifiedBy>prygiela</cp:lastModifiedBy>
  <cp:lastPrinted>2005-05-27T11:13:00Z</cp:lastPrinted>
  <dcterms:modified xsi:type="dcterms:W3CDTF">2005-05-27T09:16:00Z</dcterms:modified>
  <cp:revision>25</cp:revision>
  <dc:subject/>
  <dc:title>                          </dc:title>
</cp:coreProperties>
</file>