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Remont chodnika w Urbanicach   - II etap remont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   krawężnik z kostki betonowej 15*30</w:t>
        <w:tab/>
        <w:t xml:space="preserve"> -    198,50mb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ściek z kostki betonowej szarej gr. 6cm</w:t>
        <w:tab/>
        <w:t xml:space="preserve"> -      39,70mb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 wjazdy z kostki betonowej szarej 8cm</w:t>
        <w:tab/>
        <w:t xml:space="preserve"> -      70,01m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chodniki z płyt betonowych 50*50*7</w:t>
        <w:tab/>
        <w:tab/>
        <w:t xml:space="preserve"> -    171,80m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-  nawierzchnia bitumiczna ścieralna gr. 4cm </w:t>
        <w:tab/>
        <w:t xml:space="preserve"> -    379,50m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studzienki ściekowe fi 500mm</w:t>
        <w:tab/>
        <w:tab/>
        <w:t xml:space="preserve"> -     1,00szt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regulacja wysokościowa zaworów wodociągowych 8,00szt</w:t>
        <w:tab/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45233120-6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.09.2005 r.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                </w:t>
      </w:r>
      <w:r>
        <w:rPr>
          <w:rFonts w:cs="Verdana" w:ascii="Verdana" w:hAnsi="Verdana"/>
          <w:b/>
          <w:color w:val="008080"/>
          <w:sz w:val="18"/>
        </w:rPr>
        <w:t xml:space="preserve">800,00 </w:t>
      </w:r>
      <w:r>
        <w:rPr>
          <w:rFonts w:cs="Verdana" w:ascii="Verdana" w:hAnsi="Verdana"/>
          <w:color w:val="008080"/>
          <w:sz w:val="18"/>
        </w:rPr>
        <w:t xml:space="preserve">(słownie : osiemset złotych PLN) przed upływem terminu składania ofert.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40,00.zł – brutto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inwestycji i Rozwoju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ojciech Pastusiak  , 98-300 Wieluń, Plac Kazimierza Wielkiego 1 pok. nr 7,8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6,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4.06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color w:val="008080"/>
          <w:sz w:val="18"/>
          <w:szCs w:val="18"/>
        </w:rPr>
        <w:t>Remont chodnika w Urbanicach-II etap remontu</w:t>
      </w:r>
      <w:r>
        <w:rPr>
          <w:rFonts w:cs="Verdana" w:ascii="Verdana" w:hAnsi="Verdana"/>
          <w:b/>
          <w:sz w:val="18"/>
          <w:szCs w:val="18"/>
        </w:rPr>
        <w:t>”</w:t>
      </w:r>
      <w:r>
        <w:rPr>
          <w:rFonts w:cs="Verdana" w:ascii="Verdana" w:hAnsi="Verdana"/>
          <w:color w:val="008080"/>
          <w:sz w:val="18"/>
        </w:rPr>
        <w:t>. Nie otwierać przed 24.06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4.06.2005r. 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4 (budynek w parku II piętro)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a zamówień uzupełniających, o których mowa w art. 67 ust. 1 pkt 6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23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31.05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9:00Z</dcterms:created>
  <dc:creator>Irek Zawada</dc:creator>
  <dc:description/>
  <cp:keywords/>
  <dc:language>en-US</dc:language>
  <cp:lastModifiedBy>prygiela</cp:lastModifiedBy>
  <cp:lastPrinted>2005-05-31T10:55:00Z</cp:lastPrinted>
  <dcterms:modified xsi:type="dcterms:W3CDTF">2005-05-31T08:55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