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u w:val="single"/>
        </w:rPr>
        <w:t xml:space="preserve">Odbudowę rowu przydrożnego we wsi Jodłowiec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roboty ziemne w gruncie kat. III wykonane koparką podsiębierną 0,25m3 z transportem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</w:t>
      </w:r>
      <w:r>
        <w:rPr>
          <w:rFonts w:cs="Verdana" w:ascii="Verdana" w:hAnsi="Verdana"/>
          <w:color w:val="008080"/>
          <w:sz w:val="18"/>
        </w:rPr>
        <w:t>samochodowym na odl.2km</w:t>
        <w:tab/>
        <w:tab/>
        <w:tab/>
        <w:tab/>
        <w:tab/>
        <w:t xml:space="preserve"> -</w:t>
        <w:tab/>
        <w:t xml:space="preserve">                       468m3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- ręczne plantowanie skarp wykopów w gruncie kat. III           - </w:t>
        <w:tab/>
        <w:t xml:space="preserve">                      1787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ręczne plantowanie skarp nasypów  w gruncie kat. II</w:t>
        <w:tab/>
        <w:t xml:space="preserve">  - </w:t>
        <w:tab/>
        <w:t xml:space="preserve">                       160m2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humusowanie skarp warstwą humusu gr.5cm z obsianiem      -                             1343m2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ułożenie rur fi40 betonowych na zjazdach gospodarczych</w:t>
        <w:tab/>
        <w:t xml:space="preserve">   -                    </w:t>
        <w:tab/>
        <w:t>125mb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- umocowanie skarp płytkami chodnikowymi 35X35XX5 na podsypce piaskowej  -     604m2</w:t>
        <w:tab/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Kod CPV 45232450-5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e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30.09.2005 r.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                        </w:t>
      </w:r>
      <w:r>
        <w:rPr>
          <w:rFonts w:cs="Verdana" w:ascii="Verdana" w:hAnsi="Verdana"/>
          <w:b/>
          <w:color w:val="008080"/>
          <w:sz w:val="18"/>
        </w:rPr>
        <w:t>1 200,00</w:t>
      </w:r>
      <w:r>
        <w:rPr>
          <w:rFonts w:cs="Verdana" w:ascii="Verdana" w:hAnsi="Verdana"/>
          <w:color w:val="008080"/>
          <w:sz w:val="18"/>
        </w:rPr>
        <w:t xml:space="preserve"> PLN (słownie : jeden tysiąc dwieście złotych  PLN),   przed upływem terminu składania ofert.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Cena specyfikacji istotnych warunków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zamówienia –40,00.zł – brutto.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 zakresie przedmiotu zamówienia : Naczelnik Wydziału Inwestycji i Rozwoju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Wojciech Pastusiak , 98-300 Wieluń, Plac Kazimierza Wielkiego 1 pok. nr 7,8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tel. 0 – 43 886-02-16,                                                          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w zakresie procedury przetargowej : Kierownik Biura Zamówień Publicznych                                      Małgorzata Rajska , 98-300 Wieluń, Plac Kazimierza Wielkiego 2 Biuro Zamówień Publicznych (budynek w parku) pok. nr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4.06.2005  o godz. 11.00                                 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nazwę i adres Zamawiającego, nazwę i adres Wykonawcy oraz napis :  „Oferta przetargowa na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>zadanie pn.</w:t>
      </w:r>
      <w:r>
        <w:rPr>
          <w:rFonts w:cs="Verdana" w:ascii="Verdana" w:hAnsi="Verdana"/>
          <w:b/>
          <w:color w:val="008080"/>
          <w:sz w:val="18"/>
        </w:rPr>
        <w:t>:</w:t>
      </w:r>
      <w:r>
        <w:rPr>
          <w:rFonts w:cs="Verdana" w:ascii="Verdana" w:hAnsi="Verdana"/>
          <w:b/>
          <w:color w:val="008080"/>
          <w:sz w:val="18"/>
          <w:szCs w:val="18"/>
        </w:rPr>
        <w:t xml:space="preserve">„Odbudowę rowu przydrożnego we wsi Jodłowiec” </w:t>
      </w:r>
      <w:r>
        <w:rPr>
          <w:rFonts w:cs="Verdana" w:ascii="Verdana" w:hAnsi="Verdana"/>
          <w:color w:val="008080"/>
          <w:sz w:val="18"/>
        </w:rPr>
        <w:t>Nie otwierać przed 24.06.2005 r. godz. 12.0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24.06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2.0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Biuro Zamówień Publicznych (budynek w parku II piętro)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>11</w:t>
      </w:r>
      <w:r>
        <w:rPr>
          <w:rFonts w:cs="Verdana" w:ascii="Verdana" w:hAnsi="Verdana"/>
          <w:color w:val="008080"/>
          <w:sz w:val="18"/>
        </w:rPr>
        <w:t>. Zamawiający nie przewiduje udzielenia zamówień uzupełniających, o których mowa w art. 67 ust. 1 pkt. 6 ustawy Prawo zamówień publicznych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>12.</w:t>
      </w:r>
      <w:r>
        <w:rPr>
          <w:rFonts w:cs="Verdana" w:ascii="Verdana" w:hAnsi="Verdana"/>
          <w:color w:val="008080"/>
          <w:sz w:val="18"/>
        </w:rPr>
        <w:t xml:space="preserve"> Termin związania ofertą: 23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31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008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008000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Irek Zawada</dc:creator>
  <dc:description/>
  <cp:keywords/>
  <dc:language>en-US</dc:language>
  <cp:lastModifiedBy>prygiela</cp:lastModifiedBy>
  <cp:lastPrinted>2005-05-31T07:41:00Z</cp:lastPrinted>
  <dcterms:modified xsi:type="dcterms:W3CDTF">2005-05-31T05:50:00Z</dcterms:modified>
  <cp:revision>8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