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u w:val="single"/>
        </w:rPr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Remont chodników w Parku Miejskim im. Żwirki i Wigóry oraz za Muzeum Ziemi Wieluńskiej w Wieluniu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ażde z zadań obejmuje zakresy robót 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   roboty rozbiórkowe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8080"/>
          <w:sz w:val="18"/>
        </w:rPr>
        <w:t>obrzeża betonowe 20*6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hodniki z kostki betonowej gr. 6 cm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regulacja wysokościowa studzienek,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45233222-1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Dopuszcza się składanie ofert częściowych. </w:t>
      </w:r>
    </w:p>
    <w:p>
      <w:pPr>
        <w:pStyle w:val="Normal"/>
        <w:numPr>
          <w:ilvl w:val="0"/>
          <w:numId w:val="3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01.09.2005 r..</w:t>
      </w:r>
    </w:p>
    <w:p>
      <w:pPr>
        <w:pStyle w:val="Normal"/>
        <w:numPr>
          <w:ilvl w:val="0"/>
          <w:numId w:val="3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               Zadanie nr 1 – </w:t>
      </w:r>
      <w:r>
        <w:rPr>
          <w:rFonts w:cs="Verdana" w:ascii="Verdana" w:hAnsi="Verdana"/>
          <w:b/>
          <w:color w:val="008080"/>
          <w:sz w:val="18"/>
        </w:rPr>
        <w:t>1 600,00</w:t>
      </w:r>
      <w:r>
        <w:rPr>
          <w:rFonts w:cs="Verdana" w:ascii="Verdana" w:hAnsi="Verdana"/>
          <w:color w:val="008080"/>
          <w:sz w:val="18"/>
        </w:rPr>
        <w:t xml:space="preserve"> PLN (słownie : jeden tysiąc sześćset  złotych  PLN),                Zadanie nr 2 – </w:t>
      </w:r>
      <w:r>
        <w:rPr>
          <w:rFonts w:cs="Verdana" w:ascii="Verdana" w:hAnsi="Verdana"/>
          <w:b/>
          <w:color w:val="008080"/>
          <w:sz w:val="18"/>
        </w:rPr>
        <w:t xml:space="preserve">800,00 </w:t>
      </w:r>
      <w:r>
        <w:rPr>
          <w:rFonts w:cs="Verdana" w:ascii="Verdana" w:hAnsi="Verdana"/>
          <w:color w:val="008080"/>
          <w:sz w:val="18"/>
        </w:rPr>
        <w:t xml:space="preserve">(słownie : osiemset złotych PLN) przed upływem terminu składania ofert.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Cena specyfikacji istotnych warunków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zamówienia – 15,00.zł – brutto.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Naczelnik Wydziału Gospodarki Komunalnej i Mieszkaniowej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aldemar  Kluska , 98-300 Wieluń, Plac Kazimierza Wielkiego 1 pok. nr 10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3 886-02-15,   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Biuro Zamówień Publicznych (budynek w parku) pok. nr. 204   tel. 0 – 43 886-02-49,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13.06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 Remont chodników w Parku Miejskim im. Żwirki i Wigóry oraz za Muzeum Ziemi Wieluńskiej w Wieluniu. Nie otwierać przed 13.06.2005 r. godz. 13.0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13.06.2005r.</w:t>
      </w:r>
      <w:r>
        <w:rPr>
          <w:rFonts w:cs="Verdana" w:ascii="Verdana" w:hAnsi="Verdana"/>
          <w:color w:val="008080"/>
          <w:sz w:val="18"/>
        </w:rPr>
        <w:t xml:space="preserve"> o godz. 13.00  w siedzibie Zamawiającego – Wieluń, Plac Kazimierza Wielkiego 1 pok. nr 10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Zamawiający nie przewiduje udzielenia zamówień uzupełniających, o których mowa w art. 67 ust. 1 pkt 6 ustawy Prawo zamówień publicznych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 12.07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Wieluń, dnia  27.05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Irek Zawada</dc:creator>
  <dc:description/>
  <cp:keywords/>
  <dc:language>en-US</dc:language>
  <cp:lastModifiedBy>prygiela</cp:lastModifiedBy>
  <cp:lastPrinted>2005-04-25T10:06:00Z</cp:lastPrinted>
  <dcterms:modified xsi:type="dcterms:W3CDTF">2005-05-30T08:47:00Z</dcterms:modified>
  <cp:revision>3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