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0228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  <w:u w:val="single"/>
        </w:rPr>
      </w:pPr>
      <w:r>
        <w:rPr>
          <w:rFonts w:cs="Verdana" w:ascii="Verdana" w:hAnsi="Verdana"/>
          <w:b/>
          <w:color w:val="008080"/>
          <w:sz w:val="18"/>
          <w:u w:val="single"/>
        </w:rPr>
        <w:t>„</w:t>
      </w:r>
      <w:r>
        <w:rPr>
          <w:rFonts w:cs="Verdana" w:ascii="Verdana" w:hAnsi="Verdana"/>
          <w:b/>
          <w:color w:val="008080"/>
          <w:sz w:val="18"/>
          <w:u w:val="single"/>
        </w:rPr>
        <w:t xml:space="preserve">Opracowanie miejscowych planów zagospodarowania przestrzennego miasta i gminy Wieluń”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opracowanie miejscowych planów zagospodarowania przestrzennego miasta i gminy Wieluń w zakresi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przeznaczenia gruntów rolnych do zalesienia i wprowadzenia zakazu zabudowy na terenie miasta i gminy Wieluń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budowy zbiornika wodnego „Kurów” we wsi Kurów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Kod CPV 742500.00.6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31 grudnia 2005 r. – etap wyłożenia projektów do publicznego wglądu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8"/>
        </w:rPr>
        <w:t>2 000,00</w:t>
      </w:r>
      <w:r>
        <w:rPr>
          <w:rFonts w:cs="Verdana" w:ascii="Verdana" w:hAnsi="Verdana"/>
          <w:color w:val="008080"/>
          <w:sz w:val="18"/>
        </w:rPr>
        <w:t xml:space="preserve"> PLN (słownie : dwa tysiące  złotych  PLN) przed upływem terminu składania ofert.                           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Cena         – 100 %</w:t>
      </w:r>
    </w:p>
    <w:p>
      <w:pPr>
        <w:pStyle w:val="Normal"/>
        <w:jc w:val="both"/>
        <w:rPr>
          <w:rFonts w:ascii="Verdana" w:hAnsi="Verdana" w:eastAsia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204. Cena specyfikacji istotnych warunków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>zamówienia – 15,00.zł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zedmiotu zamówienia : Naczelnik Wydziału Gospodarki Przestrzennej i Rolnictwa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Janusz Pamuła , 98-300 Wieluń, Plac Kazimierza Wielkiego 2 pok. nr 39                          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tel. 0 – 43 886-02-25,                                                           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w zakresie procedury przetargowej : Kierownik Biura Zamówień Publicznych                                      Małgorzata Rajska , 98-300 Wieluń, Plac Kazimierza Wielkiego 2 Biuro Zamówień Publicznych (budynek w parku) II piętro pok.nr.204   tel. 0 – 43 886-02-49,         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14.06.2005  o godz. 11.00                                </w:t>
      </w:r>
      <w:r>
        <w:rPr>
          <w:rFonts w:cs="Verdana" w:ascii="Verdana" w:hAnsi="Verdana"/>
          <w:color w:val="008080"/>
          <w:sz w:val="18"/>
        </w:rPr>
        <w:t>Oferty należy składać w nieprzejrzystych i zamkniętych kopertach . Na kopercie należy umieścić nazwę i adres Zamawiającego, nazwę i adres Wykonawcy oraz napis :  „Oferta przetargowa na zadanie pn. : Opracowanie miejscowych planów zagospodarowania przestrzennego miasta i gminy Wieluń. Nie otwierać przed 14.06.2005 r. godz. 11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14.06.2005r.</w:t>
      </w:r>
      <w:r>
        <w:rPr>
          <w:rFonts w:cs="Verdana" w:ascii="Verdana" w:hAnsi="Verdana"/>
          <w:color w:val="008080"/>
          <w:sz w:val="18"/>
        </w:rPr>
        <w:t xml:space="preserve"> o godz. 11.30  w siedzibie Zamawiającego – Wieluń, Plac Kazimierza Wielkiego 2 pok. nr 39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0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1. Zamawiający nie przewiduje udzielenie zamówień uzupełniających, o których mowa w art. 67 ust. 1 pkt 7 ustawy Prawo zamówień publicznych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2. Termin związania ofertą:13.07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Wieluń, dnia  25.05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Irek Zawada</dc:creator>
  <dc:description/>
  <cp:keywords/>
  <dc:language>en-US</dc:language>
  <cp:lastModifiedBy>prygiela</cp:lastModifiedBy>
  <cp:lastPrinted>2005-04-25T10:06:00Z</cp:lastPrinted>
  <dcterms:modified xsi:type="dcterms:W3CDTF">2005-05-25T10:45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