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ieżące utrzymanie dróg gminnych w gminie Wieluń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. Remonty cząstkowe nawierzchni bitumicznych dróg gminnych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- przy użyciu grysów i zastosowaniu emulsji asfaltowej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- masa mineralno-asfaltową na gorąco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2. Remonty cząstkowe nawierzchni brukarskich jezdni  i chodników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3. inne remonty cząstkowe dróg gminnych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4. Oznakowanie poziome ulic oraz konserwacje znaków drogowych pionowych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2-6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gmina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6.2006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cześć </w:t>
      </w:r>
      <w:r>
        <w:rPr>
          <w:rFonts w:cs="Verdana" w:ascii="Verdana" w:hAnsi="Verdana"/>
          <w:b/>
          <w:color w:val="008080"/>
          <w:sz w:val="16"/>
          <w:szCs w:val="16"/>
        </w:rPr>
        <w:t> 18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tysiąc osiemset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50   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13.06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20"/>
          <w:szCs w:val="20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ieżące utrzymanie dróg gminnych w gminie Wieluń</w:t>
      </w:r>
      <w:r>
        <w:rPr>
          <w:rFonts w:cs="Verdana" w:ascii="Verdana" w:hAnsi="Verdana"/>
          <w:color w:val="008080"/>
          <w:sz w:val="16"/>
          <w:szCs w:val="16"/>
        </w:rPr>
        <w:t xml:space="preserve">. Nie otwierać przed 13.06.2005 r. godz. 11.30”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13.06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 pok. 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: 12.07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19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808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5-20T08:22:00Z</cp:lastPrinted>
  <dcterms:modified xsi:type="dcterms:W3CDTF">2005-05-20T08:54:00Z</dcterms:modified>
  <cp:revision>6</cp:revision>
  <dc:subject/>
  <dc:title>                          </dc:title>
</cp:coreProperties>
</file>