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1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Budowa skateparku w ramach zadania: „Budowa skateparku wraz z placem zabaw oraz ścieżką rowerową i łyżworolkową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>Zamawiający - Gmina Wieluń na podstawie art. 38 ust. 4 ustawy Prawo zamówień publicznych (Dz. U. z 2013 r., poz. 907 z późn. zm.) informuje, że dokonuje zmiany treści Specyfikacji istotnych warunków zamówienia</w:t>
      </w:r>
      <w:r>
        <w:rPr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Wykreśla się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1) ppkt 5 (pierwotny numer 7) w pkt 3.9 SIWZ;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>2) ust. 27 w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3 wzoru umowy (załącznik nr 10 do SIWZ)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Janusz Antczak 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3:00Z</dcterms:created>
  <dc:creator>Majtyka</dc:creator>
  <dc:description/>
  <cp:keywords/>
  <dc:language>en-US</dc:language>
  <cp:lastModifiedBy>Arkadiusz Prygiel</cp:lastModifiedBy>
  <cp:lastPrinted>2011-03-03T11:35:00Z</cp:lastPrinted>
  <dcterms:modified xsi:type="dcterms:W3CDTF">2014-02-12T07:33:00Z</dcterms:modified>
  <cp:revision>3</cp:revision>
  <dc:subject/>
  <dc:title>ZP-341/88/06</dc:title>
</cp:coreProperties>
</file>