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Wieluń, 5 grudnia 2013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49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ykonawcy 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 </w:t>
      </w:r>
      <w:r>
        <w:rPr>
          <w:b/>
          <w:sz w:val="24"/>
          <w:szCs w:val="24"/>
        </w:rPr>
        <w:t>Budowa zalicznikowego oświetlenia w ramach zadania: „Budowa skateparku wraz z placem zabaw oraz ścieżką rowerową i łyżworolkową”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Zamawiający - Gmina Wieluń, zgodnie z art. 38 ust. 1  ustawy Prawo zamówień publicznych (Dz. U. z 2013 r. poz. 907 z późniejszymi zmianami) udziela odpowiedzi na zadane przez Wykonawcę pyt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1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Czy zachodzi potrzeba wycinki drzew i krzewów. Jeśli tak to prosimy o zamieszczenie pozycji w przedmiarz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Nie zachodzi potrzeba wycinki drzew i krzewów, kabel w miejscach zbliżeń do korzeni należy chronić rurą osłonową w miejscach pokazanych na planie zagospodarowania zgodnie z projekte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Czy wymagany jest projekt organizacji ruchu? Jeśli tak prosimy o zamieszczenie pozycji w przedmiarze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 Tak, zgodnie z zapisem pkt 12.5 ppkt 13 SIWZ oraz ust. 2 </w:t>
      </w:r>
      <w:r>
        <w:rPr>
          <w:kern w:val="2"/>
          <w:sz w:val="24"/>
          <w:szCs w:val="24"/>
          <w:lang w:eastAsia="ar-SA"/>
        </w:rPr>
        <w:t xml:space="preserve">§ 5 </w:t>
      </w:r>
      <w:r>
        <w:rPr>
          <w:sz w:val="24"/>
          <w:szCs w:val="24"/>
        </w:rPr>
        <w:t>załącznika nr 9 do SIWZ – wzór umowy.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Jeśli wymagany jest projekt organizacji ruchu czy koszt wynajmu znaków drogowych jest po stronie zamawiającego czy wykonawcy. Jeśli po stronie wykonawcy prosimy o zamieszczenie pozycji w przedmiarz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 Zgodnie z zapisami jak wyżej cena ofertowa, jak również wynagrodzenie Wykonawcy są wielkościami ryczałtowymi i powinny obejmować wszelkie koszty związane z realizacją przedmiotu zamówienia m.in. koszt sporządzenia projektu organizacji ruchu i związane z tym koszty oznak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4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Projekt i przedmiar nie zawierają informacji o porządkowaniu terenu. Czy jest wymagane dosiewanie trawy i dosadzenie krzewów . Jeśli tak to prosimy o uzupełnienie w przedmiarze.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Nie przewiduje się dosiewania trawy oraz dosadzania krzewów.</w:t>
      </w:r>
      <w:r>
        <w:rPr>
          <w:sz w:val="24"/>
          <w:szCs w:val="24"/>
        </w:rPr>
        <w:t xml:space="preserve"> Zgodnie z zapisem pkt 12.5 ppkt 8 koszty wszelkich robót przygotowawczych, porządkowych, odtworzeniowych winny być ujęte w cenie ofert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5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rosimy o umieszczenie w przedmiarze pozycji dotyczącej oznakowania słupów jeśli jest to wymagan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Oznakowanie słupów nie jest wymag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6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Czy zachodzi potrzeba rozbiórki chodników lub nawierzchni. Jeśli tak to prosimy o zamieszczenie w przedmiarz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Nie zachodzi potrzeba dokonywania rozbiór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7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Czy kabel do zasilania latarni można układać w rurze ochronnej, zamiast w obsypce piaskowej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Dopuszcza się umieszczenie kabla w rurze ochron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 xml:space="preserve">Ponadto Zamawiający informuje, że zgodnie z zapisem pkt </w:t>
      </w:r>
      <w:r>
        <w:rPr>
          <w:kern w:val="2"/>
          <w:sz w:val="24"/>
          <w:szCs w:val="24"/>
          <w:lang w:val="en-US" w:eastAsia="ar-SA"/>
        </w:rPr>
        <w:t>12.6</w:t>
      </w:r>
      <w:r>
        <w:rPr>
          <w:kern w:val="2"/>
          <w:sz w:val="24"/>
          <w:szCs w:val="24"/>
          <w:lang w:eastAsia="ar-SA"/>
        </w:rPr>
        <w:t xml:space="preserve"> SIWZ</w:t>
      </w:r>
      <w:r>
        <w:rPr>
          <w:kern w:val="2"/>
          <w:sz w:val="24"/>
          <w:szCs w:val="24"/>
          <w:lang w:val="en-US" w:eastAsia="ar-SA"/>
        </w:rPr>
        <w:t> Zamawiający udostępnia Wykonawcy przedmiary, które traktuje jako dokument informacyjny, ułatwiający Wykonawcy wycenę. Wykonawca może z niego skorzystać, ale nie ma takiego obowiązku. Zamawiający przekazał Wykonawcy pełną dokumentację projektową i STWiORB opisującą przedmiot zamówienia. Za ustalenie ilości robót oraz za sposób przeprowadzenia na tej podstawie kalkulacji wynagrodzenia ryczałtowego odpowiada wyłącznie Wykonawca.</w:t>
      </w:r>
    </w:p>
    <w:p>
      <w:pPr>
        <w:pStyle w:val="Normal"/>
        <w:jc w:val="both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4956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Janusz Antczak</w:t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ind w:left="566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 xml:space="preserve"> </w:t>
    </w: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 xml:space="preserve"> </w:t>
    </w: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  </w: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5:00Z</dcterms:created>
  <dc:creator>Majtyka</dc:creator>
  <dc:description/>
  <cp:keywords/>
  <dc:language>en-US</dc:language>
  <cp:lastModifiedBy>Arkadiusz Prygiel</cp:lastModifiedBy>
  <cp:lastPrinted>2012-10-08T10:02:00Z</cp:lastPrinted>
  <dcterms:modified xsi:type="dcterms:W3CDTF">2013-12-05T06:46:00Z</dcterms:modified>
  <cp:revision>3</cp:revision>
  <dc:subject/>
  <dc:title>Wieluń, 19</dc:title>
</cp:coreProperties>
</file>