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42.2013</w:t>
        <w:tab/>
        <w:tab/>
        <w:tab/>
        <w:tab/>
        <w:tab/>
        <w:tab/>
        <w:tab/>
        <w:tab/>
        <w:t xml:space="preserve">      Wieluń, 20 listopada 2013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otyczy: Przetargu nieograniczonego na „Dostawę energii elektrycznej wraz z świadczeniem usług dystrybucji dla Gminy Wieluń oraz jednostek podległych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mawiający – Gmina Wieluń zgodnie z art. 38 ust. 1 pkt 1 ustawy z dnia 29 stycznia 2004 r. Prawo zamówień publicznych (Dz. U. z 2013 r. poz. 907 z późniejszymi zmianami) udziela odpowiedzi na zadane przez Wykonawcę pyt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ałącznik nr 5 do SIWZ – wykaz punktów pobor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awca prosi o informację, czy dane punktów poboru zawarte w załączniku nr 5 są zgodne z danymi zawartymi w aktualnie obowiązujących umowach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punktów poboru zawarte w załączniku nr 5 są zgodne z danymi zawartymi w aktualnie obowiązujących umow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Załącznik nr 5 do SIWZ – pkt 15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 uwagi na zawarty zapis dotyczący maksymalnego wynagrodzenia należnego Wykonawcy, prosimy o dodanie zapisu, że kontrolę nad wykorzystaniem środków będzie sprawował Zamawiający, który z odpowiednim wyprzedzeniem zawiadomi Wykonawcę o możliwości wyczerpania środ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Zamawiający dodaje zapis w pkt 15 załącznika nr 5 do SIWZ - „Istotne warunki umowy” jako ppkt 3 o treści:</w:t>
      </w:r>
      <w:r>
        <w:rPr>
          <w:b/>
          <w:kern w:val="2"/>
          <w:sz w:val="24"/>
          <w:lang w:eastAsia="ar-SA"/>
        </w:rPr>
        <w:t xml:space="preserve"> „</w:t>
      </w:r>
      <w:r>
        <w:rPr>
          <w:kern w:val="2"/>
          <w:sz w:val="24"/>
          <w:lang w:eastAsia="ar-SA"/>
        </w:rPr>
        <w:t xml:space="preserve">Odpowiedzialnym za monitorowanie wykorzystania środków w ramach maksymalnego wynagrodzenia umownego Strony czynią Zamawiającego, </w:t>
      </w:r>
      <w:r>
        <w:rPr>
          <w:sz w:val="24"/>
          <w:szCs w:val="24"/>
        </w:rPr>
        <w:t>który z odpowiednim wyprzedzeniem zawiadomi Wykonawcę o możliwości wyczerpania środków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5 do SIWZ – pkt 1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ktury dla płatników wystawiane są zwykle na koniec miesiąca i dla różnych punktów poboru rozliczanych w danym miesiącu mogą być różne daty zakończenia okresu rozliczeniowego. Proponujemy zmianę ostatniego zdania w pkt 17 na: „Faktury będą płatne w terminie 21 dni od daty ich wystawien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ar-SA"/>
        </w:rPr>
        <w:t xml:space="preserve">Zamawiający zmienia zapis pkt 17 z „Faktury płatne będą w terminie do 21 dni od zakończenia danego okresu rozliczeniowego” na </w:t>
      </w:r>
      <w:r>
        <w:rPr>
          <w:sz w:val="24"/>
          <w:szCs w:val="24"/>
        </w:rPr>
        <w:t>„Faktury będą płatne w terminie 21 dni od daty ich wystawieni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5 do SIWZ – pkt 26 ust. 1 i 2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awca prosi o doprecyzowanie, od jakiego dnia należy liczyć opóźnienie, o którym mowa w ust. 1 i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niedotrzymania standardów jakościowych obsługi oraz parametrów jakościowych energii elektrycznej zgodnie z zapisem § 43 ust. 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zporządzenia Ministra Gospodarki z dnia 18 sierpnia 2011 r. w sprawie szczegółowych zasad kształtowania i kalkulacji taryf oraz rozliczeń w obrocie energią elektryczną (Dz. U. Nr 189 poz. 1126 z późniejszymi zmianami) Zamawiającemu na jego pisemny wniosek przysługuje prawo bonifikaty według stawek określonych w § 42 i w terminie określonym w § 43 ust. 2 ww. rozporządzenia.</w:t>
      </w:r>
    </w:p>
    <w:p>
      <w:pPr>
        <w:pStyle w:val="Normal"/>
        <w:jc w:val="both"/>
        <w:rPr/>
      </w:pPr>
      <w:r>
        <w:rPr>
          <w:sz w:val="24"/>
          <w:szCs w:val="24"/>
        </w:rPr>
        <w:t>Kary umowne określone w pkt. 26 załącznika nr 5 do SIWZ stosowane będą w przypadku niedotrzymania terminów określonych w § 43 ust. 2 ww. rozpo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5 do SIWZ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imy o dodanie poniższego zapisu zachowującego równowagę stron w stosunku do treści zawartej w pkt 26 ust. 5 „Zamawiający zapłaci Wykonawcy karę umowną za odstąpienie od umowy przez Zamawiającego lub Wykonawcę z przyczyn za które odpowiedzialność ponosi Zamawiający w wysokości 10 % wartości brutto umowy, określonej w ust. 15 pkt 1 „Istotnych postanowień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kern w:val="2"/>
          <w:sz w:val="24"/>
          <w:lang w:eastAsia="ar-SA"/>
        </w:rPr>
        <w:t>dodaje zapis w pkt 26 załącznika nr 5 do SIWZ - „Istotne warunki umowy” jako ppkt 6 o treści:</w:t>
      </w:r>
      <w:r>
        <w:rPr>
          <w:b/>
          <w:kern w:val="2"/>
          <w:sz w:val="24"/>
          <w:lang w:eastAsia="ar-SA"/>
        </w:rPr>
        <w:t xml:space="preserve"> </w:t>
      </w:r>
      <w:r>
        <w:rPr>
          <w:sz w:val="24"/>
          <w:szCs w:val="24"/>
        </w:rPr>
        <w:t>„Zamawiający zapłaci Wykonawcy karę umowną za odstąpienie od umowy przez Zamawiającego lub Wykonawcę z przyczyn za które odpowiedzialność ponosi Zamawiający w wysokości 10 % wartości brutto umowy, określonej w ust. 15 pkt 1 „Istotnych postanowień umowy”. Podpunkty 6 i 7 otrzymują numerację odpowiednio 7 i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Zamawiający prosi o dopisanie grupy taryfowej D01 w Formularzu ofertowym – załącznik nr 1 do SIWZ – w pkt 1 i 2 w tabeli w wierszu nr 5 zawierającym grupę taryfową C11o. Wskazany wiersz obejmuje szacunkowe zużycie energii elektrycznej w grupie taryfowej C11o oraz w grupie taryfowej D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567"/>
        <w:rPr>
          <w:b/>
          <w:b/>
        </w:rPr>
      </w:pPr>
      <w:r>
        <w:rPr>
          <w:b/>
        </w:rPr>
        <w:t>ZASTĘPCA BURMISTRZ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Janusz Pamuł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(imię i nazwisko)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textAlignment w:val="baseline"/>
    </w:pPr>
    <w:rPr>
      <w:kern w:val="2"/>
      <w:sz w:val="24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textAlignment w:val="baseline"/>
    </w:pPr>
    <w:rPr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9:00Z</dcterms:created>
  <dc:creator>Majtyka</dc:creator>
  <dc:description/>
  <cp:keywords/>
  <dc:language>en-US</dc:language>
  <cp:lastModifiedBy>Arkadiusz Prygiel</cp:lastModifiedBy>
  <cp:lastPrinted>2013-11-19T08:23:00Z</cp:lastPrinted>
  <dcterms:modified xsi:type="dcterms:W3CDTF">2013-11-20T07:51:00Z</dcterms:modified>
  <cp:revision>3</cp:revision>
  <dc:subject/>
  <dc:title>ZP-341/88/06</dc:title>
</cp:coreProperties>
</file>