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kanalizacji sanitarnej dla wsi w południowo-wschodniej części gminy - Urbanice - zamówienie uzupełniające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60452 - 2013; data zamieszczenia: 13.11.2013 r.</w:t>
      </w:r>
      <w:r>
        <w:rPr>
          <w:rFonts w:cs="Arial CE" w:ascii="Arial CE" w:hAnsi="Arial CE"/>
          <w:sz w:val="28"/>
          <w:szCs w:val="28"/>
        </w:rPr>
        <w:br/>
        <w:t>OGŁOSZENIE O ZAMIARZE ZAWARCIA UMOWY - Roboty budowlan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kanalizacji sanitarnej dla wsi </w:t>
        <w:br/>
        <w:t>w południowo-wschodniej części gminy - Urbanice - zamówienie uzupełniając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oraz wielkości lub zakresu zamówienia:</w:t>
      </w:r>
      <w:r>
        <w:rPr>
          <w:rFonts w:cs="Arial CE" w:ascii="Arial CE" w:hAnsi="Arial CE"/>
        </w:rPr>
        <w:t xml:space="preserve"> Roboty uzupełniające obejmują wykonanie warstwy ścieralnej mineralno-bitumicznej o powierzchni 2 579,00 m2 oraz wykonanie dwóch dodatkowych przyłączy kanalizacyjnych wraz z 2 studzienkami fi 315 mm o łącznej długości 52,00 m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, 45.23.31.42-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 xml:space="preserve">II.5) Szacunkowa wartość zamówienia </w:t>
      </w:r>
      <w:r>
        <w:rPr>
          <w:rFonts w:cs="Arial CE" w:ascii="Arial CE" w:hAnsi="Arial CE"/>
          <w:i/>
          <w:iCs/>
        </w:rPr>
        <w:t>(bez VAT):</w:t>
      </w:r>
      <w:r>
        <w:rPr>
          <w:rFonts w:cs="Arial CE" w:ascii="Arial CE" w:hAnsi="Arial CE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Tryb udzielenia zamówienia:</w:t>
      </w:r>
      <w:r>
        <w:rPr>
          <w:rFonts w:cs="Arial CE" w:ascii="Arial CE" w:hAnsi="Arial CE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stępowanie wszczęte zostało na podstawie art. 67 ust. 1 pkt 6 ustawy z dnia 29 stycznia 2004 r. –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amówienie uzupełniające przewidziane w ogłoszeniu o zamówieniu nr 14638 - 2012 z dnia 17.01.2012 r. dla zamówienia podstawowego polegające na powtórzeniu tego samego rodzaju zamówienia udzielane jest w okresie 3 lat od udzielenia zamówienia podstawowego udzielonego w trybie przetargu nieograniczonego, dotychczasowemu Wykonawcy usług i stanowi nie więcej niż 20 % wartości zamówienia podstawowego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 I ADRES WYKONAWCY KTÓREMU ZAMAWIAJĄCY ZAMIERZA UDZIELIĆ ZAMÓWIENIA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rzedsiębiorstwo Komunalne w Wieruszowie Spółka Akcyjna, ul. b-pa St. Bareły 13, 98-400 Wieruszów, woj. łódzkie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color w:val="FFFFFF"/>
          <w:sz w:val="24"/>
          <w:szCs w:val="24"/>
        </w:rPr>
      </w:pPr>
      <w:r>
        <w:rPr>
          <w:rFonts w:cs="Arial CE" w:ascii="Arial CE" w:hAnsi="Arial CE"/>
          <w:b/>
          <w:color w:val="FFFFFF"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7:00Z</dcterms:created>
  <dc:creator>Majtyka</dc:creator>
  <dc:description/>
  <dc:language>en-US</dc:language>
  <cp:lastModifiedBy>Arkadiusz Prygiel</cp:lastModifiedBy>
  <cp:lastPrinted>2013-11-13T08:07:00Z</cp:lastPrinted>
  <dcterms:modified xsi:type="dcterms:W3CDTF">2013-11-13T07:07:00Z</dcterms:modified>
  <cp:revision>2</cp:revision>
  <dc:subject/>
  <dc:title>IR-7040/127/04/05</dc:title>
</cp:coreProperties>
</file>