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organizowanie i administrowanie Strefą Płatnego parkowania na terenie miasta Wieluń prowadzonego w ramach zamówienia uzupełniającego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53662 - 2013; data zamieszczenia: 07.11.2013 r.</w:t>
      </w:r>
      <w:r>
        <w:rPr>
          <w:rFonts w:cs="Arial CE" w:ascii="Arial CE" w:hAnsi="Arial CE"/>
          <w:sz w:val="28"/>
          <w:szCs w:val="28"/>
        </w:rPr>
        <w:br/>
        <w:t>OGŁOSZENIE O ZAMIARZE ZAWARCIA UMOWY - Usługi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organizowanie i administrowanie Strefą Płatnego parkowania na terenie miasta Wieluń prowadzonego w ramach zamówienia uzupełniającego.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oraz wielkości lub zakresu zamówienia:</w:t>
      </w:r>
      <w:r>
        <w:rPr>
          <w:rFonts w:cs="Arial CE" w:ascii="Arial CE" w:hAnsi="Arial CE"/>
        </w:rPr>
        <w:t xml:space="preserve"> Przedmiotem zamówienia jest świadczenie na rzecz Gminy Wieluń (zwanej dalej Zamawiającym) usług polegających na: </w:t>
        <w:br/>
        <w:t xml:space="preserve">1) zorganizowaniu i administrowaniu strefą płatnego parkowania; 2) wyposażeniu strefy płatnego parkowania w parkomaty - 24 szt., służące do obsługi strefy płatnego parkowania i pozostające własnością Wykonawcy przez cały okres obowiązywania umowy. Na Wykonawcy ciąży bieżąca obsługa wraz z zabezpieczeniem materiałów eksploatacyjnych, konserwacja w celu zapewniania prawidłowego, bezawaryjnego ich działania i prawidłowego funkcjonowania strefy. Czynności serwisowe związane z parkomatami powierza się Wykonawcy; 3) zorganizowaniu, wyposażeniu </w:t>
        <w:br/>
        <w:t xml:space="preserve">i prowadzeniu w obrębie SPP biura obsługi; 4) prowadzeniu czynności techniczno-organizacyjnych związanych z pobieraniem opłat za parkowanie oraz bieżącym utrzymaniem SPP i jej wyposażenia; </w:t>
        <w:br/>
        <w:t>5) windykacji należności za nieuiszczone opłaty dodatkowe za parkowanie pojazdu w SPP bez ważnego biletu parkingowego. Obszar objęty Strefą Płatnego Parkowania określa Uchwała Nr XI/101/07 Rady Miejskiej w Wieluniu z dnia 29 czerwca 2007 r., Uchwała Nr XXI/260/08 Rady Miejskiej w Wieluniu z dnia 4 lipca 2008r., Uchwała Nr IV/46/11 Rady Miejskiej w Wieluniu z dnia 28 stycznia 2011 r., Uchwała Nr XVIII/220/12 Rady Miejskiej w Wieluniu z dnia 26 kwietnia 2012 r. Plan strefy płatnego parkowania został zawarty w załączniku nr 3 do zaproszenia. Do sporządzenia oferty należy przyjąć 570 miejsc parkingowych.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63.71.24.00-7, 51.21.40.00-5, 79.94.10.00-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 xml:space="preserve">II.5) Szacunkowa wartość zamówienia </w:t>
      </w:r>
      <w:r>
        <w:rPr>
          <w:rFonts w:cs="Arial CE" w:ascii="Arial CE" w:hAnsi="Arial CE"/>
          <w:i/>
          <w:iCs/>
        </w:rPr>
        <w:t>(bez VAT):</w:t>
      </w:r>
      <w:r>
        <w:rPr>
          <w:rFonts w:cs="Arial CE" w:ascii="Arial CE" w:hAnsi="Arial CE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Tryb udzielenia zamówienia:</w:t>
      </w:r>
      <w:r>
        <w:rPr>
          <w:rFonts w:cs="Arial CE" w:ascii="Arial CE" w:hAnsi="Arial CE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 CE" w:ascii="Arial CE" w:hAnsi="Arial CE"/>
        </w:rPr>
        <w:t xml:space="preserve">Postępowanie wszczęte zostało na podstawie art. 67 ust. 1 pkt 6 ustawy z dnia 29 stycznia </w:t>
        <w:br/>
        <w:t>2004 r. –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 CE" w:ascii="Arial CE" w:hAnsi="Arial CE"/>
        </w:rPr>
        <w:t xml:space="preserve">Zorganizowanie i administrowanie Strefą Płatnego parkowania na terenie miasta Wieluń prowadzonego w ramach zamówienia uzupełniającego udzielane jest jako zamówienie uzupełniające do zamówienia podstawowego tj. Zorganizowanie i administrowanie Strefą Płatnego parkowania na terenie miasta Wieluń. Zamówienie uzupełniające było przewidziane </w:t>
        <w:br/>
        <w:t>w wysokości 50 % wartości zamówienia podstawowego, jest zgodne z przedmiotem zamówienia podstawowego i udzielone zostanie w przeciągu 3 lat od udzielenia zamówienia podstawowego temu samemu Wykonawcy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 I ADRES WYKONAWCY KTÓREMU ZAMAWIAJĄCY ZAMIERZA UDZIELIĆ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Projekt Parking Sp. z o.o., ul. Nektarowa 11, 62-002 Suchy Las, woj. wielkopolskie.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uppressAutoHyphens w:val="true"/>
        <w:ind w:left="5103"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z. BURMISTRZA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ab/>
        <w:tab/>
        <w:tab/>
        <w:tab/>
        <w:t xml:space="preserve">   </w:t>
        <w:tab/>
        <w:tab/>
        <w:t xml:space="preserve">                  Janusz Pamuła</w:t>
      </w:r>
    </w:p>
    <w:p>
      <w:pPr>
        <w:pStyle w:val="Normal"/>
        <w:suppressAutoHyphens w:val="true"/>
        <w:ind w:left="5670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Zastępca Burmistrza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   </w:t>
      </w:r>
      <w:r>
        <w:rPr>
          <w:b/>
          <w:color w:val="FFFFFF"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6:00Z</dcterms:created>
  <dc:creator>Majtyka</dc:creator>
  <dc:description/>
  <dc:language>en-US</dc:language>
  <cp:lastModifiedBy>Arkadiusz Prygiel</cp:lastModifiedBy>
  <cp:lastPrinted>2013-11-07T09:29:00Z</cp:lastPrinted>
  <dcterms:modified xsi:type="dcterms:W3CDTF">2013-11-07T08:33:00Z</dcterms:modified>
  <cp:revision>4</cp:revision>
  <dc:subject/>
  <dc:title>IR-7040/127/04/05</dc:title>
</cp:coreProperties>
</file>