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ieluń, 9 października 2013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4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ykonawcy -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bCs/>
          <w:sz w:val="24"/>
          <w:szCs w:val="24"/>
        </w:rPr>
        <w:t>„Uzbrojenie terenów budownictwa mieszkaniowego w rejonie ulicy Bojarowskiej w miejscowości Dąbrowa i Wieluń, gm. Wieluń”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Zamawiający - Gmina Wieluń, zgodnie z art. 38 ust. 1  ustawy Prawo zamówień publicznych (Dz. U. z 2010 r. Nr 113, poz. 759 z późniejszymi zmianami) udziela odpowiedzi na zadane przez Wykonawcę pyt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1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 dokumentacji technicznej wynika że wzdłuż ulicy Pszennej na projektowanym wodociągu rosną drzewa, czy Zamawiający ma decyzję na ich wycięcie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 .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nie posiada decyzji zezwalającej na wycinkę drzew. W związku z tym fragmenty sieci na odcinkach, gdzie rosnące drzewa uniemożliwiają wykonanie wykopu otwartego sieć wodociągową należy wykonać metodą przewiertu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nie zmienia terminu składania ofert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48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ASTĘPCA BURMISTRZA </w:t>
      </w:r>
    </w:p>
    <w:p>
      <w:pPr>
        <w:pStyle w:val="Normal"/>
        <w:suppressAutoHyphens w:val="true"/>
        <w:ind w:left="566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Janusz Pamuła </w:t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ind w:left="566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 xml:space="preserve"> </w:t>
    </w: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 xml:space="preserve"> </w:t>
    </w: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  </w: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2:00Z</dcterms:created>
  <dc:creator>Majtyka</dc:creator>
  <dc:description/>
  <dc:language>en-US</dc:language>
  <cp:lastModifiedBy>Arkadiusz Prygiel</cp:lastModifiedBy>
  <cp:lastPrinted>2012-10-08T10:02:00Z</cp:lastPrinted>
  <dcterms:modified xsi:type="dcterms:W3CDTF">2013-10-09T05:42:00Z</dcterms:modified>
  <cp:revision>2</cp:revision>
  <dc:subject/>
  <dc:title>Wieluń, 19</dc:title>
</cp:coreProperties>
</file>