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</w:rPr>
        <w:t>„</w:t>
      </w:r>
      <w:r>
        <w:rPr>
          <w:rFonts w:cs="Arial" w:ascii="Arial" w:hAnsi="Arial"/>
          <w:b/>
          <w:color w:val="008080"/>
          <w:sz w:val="20"/>
        </w:rPr>
        <w:t>Budowa oświetlenia ulicznego na osiedlu Wyspiańskiego – Prosta w  Wieluniu, etap I</w:t>
      </w:r>
      <w:r>
        <w:rPr>
          <w:rFonts w:cs="Arial" w:ascii="Arial" w:hAnsi="Arial"/>
          <w:b/>
          <w:color w:val="00808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8080"/>
          <w:sz w:val="20"/>
        </w:rPr>
        <w:t>o następującym zakresie rzeczowym:</w:t>
      </w:r>
    </w:p>
    <w:p>
      <w:pPr>
        <w:pStyle w:val="Normal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Budowa obwodów oświetlenia ulicznego na słupach EOC z wysięgnikami typu R3 o długości 1,5 m z kołpakami typu K3 i oprawami oświetleniowymi SGS 101/70 W z lampami SON T Plus 70 W zasilanych kablem ziemnym wraz z oprawami oświetleniowymi w ilości 30 szt oraz złącza pomiarowo - sterującego przy stacji trafo 7-1351 „Prosta”</w:t>
      </w:r>
    </w:p>
    <w:p>
      <w:pPr>
        <w:pStyle w:val="Normal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Kod CPV 45300000 - 0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osiedle Wyspiańskiego – ulice : Wyspiańskiego, Kosynierów, Prosta, Malczewskiego w Wieluniu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/wymagany/ :</w:t>
      </w:r>
      <w:r>
        <w:rPr>
          <w:rFonts w:cs="Verdana" w:ascii="Verdana" w:hAnsi="Verdana"/>
          <w:color w:val="008080"/>
          <w:sz w:val="18"/>
        </w:rPr>
        <w:t xml:space="preserve"> 22.08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3 000,00</w:t>
      </w:r>
      <w:r>
        <w:rPr>
          <w:rFonts w:cs="Verdana" w:ascii="Verdana" w:hAnsi="Verdana"/>
          <w:color w:val="008080"/>
          <w:sz w:val="18"/>
        </w:rPr>
        <w:t xml:space="preserve"> PLN (słownie : trzy tysiące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 – 2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5,6 Cena specyfikacji istotnych warunków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61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w zakresie przedmiotu zamówienia : Naczelnik Wydziału Inwestycji i Rozwoju                                  mgr inż. Wojciech Pastusiak  , 98-300 Wieluń, Plac Kazimierza Wielkiego 1 pok. nr 7,8                     tel. 0 – 43 886-02-16,    e-mail: pastusiakw@um.wielun.pl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 mgr inż. Małgorzata Rajska , 98-300 Wieluń, Plac Kazimierza Wielkiego 2 pok.5,6 tel.                         0 – 43 886-02-49,           e-mail: rajskam@um.wielun.pl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13.04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oferta przetargowa na zadanie pn. : „</w:t>
      </w:r>
      <w:r>
        <w:rPr>
          <w:rFonts w:cs="Arial" w:ascii="Arial" w:hAnsi="Arial"/>
          <w:color w:val="008080"/>
          <w:sz w:val="20"/>
        </w:rPr>
        <w:t>Budowa oświetlenia ulicznego na osiedlu Wyspiańskiego – Prosta w  Wieluniu, etap I. Nie otwierać przed 13.04.2005 r. godz. 11.30.”</w:t>
      </w:r>
      <w:r>
        <w:rPr>
          <w:rFonts w:cs="Verdana" w:ascii="Verdana" w:hAnsi="Verdana"/>
          <w:color w:val="00FF0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10 Otwarcie ofert nastąpi dnia  13.04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1 pok. nr 18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12.05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17.03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12:00Z</dcterms:created>
  <dc:creator>Irek Zawada</dc:creator>
  <dc:description/>
  <cp:keywords/>
  <dc:language>en-US</dc:language>
  <cp:lastModifiedBy>prygiela</cp:lastModifiedBy>
  <cp:lastPrinted>2005-02-11T11:51:00Z</cp:lastPrinted>
  <dcterms:modified xsi:type="dcterms:W3CDTF">2005-03-17T10:12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