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„</w:t>
      </w:r>
      <w:r>
        <w:rPr>
          <w:rFonts w:cs="Verdana" w:ascii="Verdana" w:hAnsi="Verdana"/>
          <w:color w:val="008080"/>
          <w:sz w:val="18"/>
          <w:szCs w:val="18"/>
        </w:rPr>
        <w:t xml:space="preserve">Budowę oświetlenia ulicznego w ulicy Dworskiej we wsi Dąbrowa, gmina Wieluń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a) Rozbudowa linii oświetlenia ulicznego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- budowa linii kablowej YAKXS 4X25mm dł.222m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- budowa słupów oświetleniowych EOC 9,5/2,5 szt.4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- budowa opraw oświetleniowych na wysięgnikach szt. 4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b) Dobudowa oświetlenia ulicznego: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 xml:space="preserve">- Linia AL. 25mm dł. 390m na istniejących słupach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- dobudowa opraw oświetleniowych na wysięgniku – szt.9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  <w:szCs w:val="18"/>
        </w:rPr>
        <w:t>Kod CPV 45300000 - 0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Miejsce realizacji </w:t>
      </w:r>
      <w:r>
        <w:rPr>
          <w:rFonts w:cs="Verdana" w:ascii="Verdana" w:hAnsi="Verdana"/>
          <w:color w:val="008080"/>
          <w:sz w:val="18"/>
        </w:rPr>
        <w:t>: Dąbrowa ulica Dworska gmina Wieluń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.06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600,00</w:t>
      </w:r>
      <w:r>
        <w:rPr>
          <w:rFonts w:cs="Verdana" w:ascii="Verdana" w:hAnsi="Verdana"/>
          <w:color w:val="008080"/>
          <w:sz w:val="18"/>
        </w:rPr>
        <w:t xml:space="preserve"> PLN (słownie : sześćset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 – 2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5,6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61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Inwestycji i Rozwoju                                  mgr inż. Wojciech Pastusiak  , 98-300 Wieluń, Plac Kazimierza Wielkiego 1 pok. nr 7,8                     tel. 0 – 43 886-02-16,    e-mail: pastusiakw@um.wielun.pl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w zakresie procedury przetargowej : Kierownik Biura Zamówień Publicznych                                       mgr inż. Małgorzata Rajska , 98-300 Wieluń, Plac Kazimierza Wielkiego 2 pok.5,6 tel.                         0 – 43 886-02-49,           e-mail: rajskam@um.wielun.pl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10.03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oferta przetargowa na zadanie pn. : „Budowa oświetlenia ulicznego w ulicy Dworskiej we wsi Dąbrowa gmina Wieluń. Nie otwierać przed 10.03.2005 r. godz. 11.30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0 Otwarcie ofert nastąpi dnia  10.03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1 pok. nr 18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08.04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7.02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2:00Z</dcterms:created>
  <dc:creator>Irek Zawada</dc:creator>
  <dc:description/>
  <cp:keywords/>
  <dc:language>en-US</dc:language>
  <cp:lastModifiedBy>prygiela</cp:lastModifiedBy>
  <cp:lastPrinted>2005-02-11T11:51:00Z</cp:lastPrinted>
  <dcterms:modified xsi:type="dcterms:W3CDTF">2005-02-17T08:14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