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2 maj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3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Odbiór odpadów komunalnych od właścicieli nieruchomości zamieszkałych na terenie Gminy Wieluń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zgodnie z art. 38 ust. 4 ustawy Pzp (Dz. U. z 2010 r. Nr 113, poz. 759 z późn. zm.) zmienia treść Specyfikacji istotnych warunków zamówien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meracja2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 Zmienia się brzmienie pkt 3.9 SIWZ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5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5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Możliwość zatrudnienia Podwykonawców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Zamawiający nie dopuszcza możliwości powierzenia przez Wykonawcę wykonania części lub całości zamówienia Podwykonawcom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5" w:hanging="0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Możliwość zatrudnienia Podwykonawców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1) Zamawiający dopuszcza możliwość powierzenia przez Wykonawcę wykonania części lub całości zamówienia Podwykonawcom, w takim przypadku Wykonawca jest zobowiązany do wskazania w swojej ofercie części zamówienia (zakresu), której wykonanie zamierza powierzyć Podwykonawcom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2) informacje na temat udziału Podwykonawców w realizacji zamówienia należy zamieścić w formularzu ofertowym;</w:t>
      </w:r>
    </w:p>
    <w:p>
      <w:pPr>
        <w:pStyle w:val="Numeracja2"/>
        <w:spacing w:before="0" w:after="0"/>
        <w:ind w:left="0" w:hanging="0"/>
        <w:jc w:val="both"/>
        <w:rPr>
          <w:i/>
          <w:i/>
        </w:rPr>
      </w:pPr>
      <w:r>
        <w:rPr>
          <w:i/>
          <w:szCs w:val="24"/>
        </w:rPr>
        <w:t>3) Zamawiający może zgodnie z art. 647</w:t>
      </w: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Kc wnieść sprzeciw lub zastrzeżenia do umowy zawartej pomiędzy Wykonawcą a Podwykonawcą.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W formularzu ofertowym - </w:t>
      </w:r>
      <w:r>
        <w:rPr>
          <w:kern w:val="2"/>
          <w:sz w:val="24"/>
          <w:szCs w:val="24"/>
          <w:lang w:eastAsia="ar-SA"/>
        </w:rPr>
        <w:t xml:space="preserve">Załączniku nr 1 do SIWZ </w:t>
      </w:r>
      <w:r>
        <w:rPr>
          <w:sz w:val="24"/>
          <w:szCs w:val="24"/>
        </w:rPr>
        <w:t>dodaje się zapis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Oświadczamy, że Podwykonawcom zamierzamy powierzyć wykonanie następującego zakresu rzeczowego zamówienia: 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Dokonuje się zmian w Wzorze umowy – załączniku nr</w:t>
      </w:r>
      <w:r>
        <w:rPr>
          <w:kern w:val="2"/>
          <w:sz w:val="24"/>
          <w:szCs w:val="24"/>
          <w:lang w:eastAsia="ar-SA"/>
        </w:rPr>
        <w:t xml:space="preserve"> 8 do SIWZ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ar-SA"/>
        </w:rPr>
        <w:t xml:space="preserve">1) w </w:t>
      </w:r>
      <w:r>
        <w:rPr>
          <w:rFonts w:eastAsia="Calibri"/>
          <w:bCs/>
          <w:sz w:val="24"/>
          <w:szCs w:val="24"/>
          <w:lang w:eastAsia="en-US"/>
        </w:rPr>
        <w:t>§ 3 - Obowiązki Wykonawcy dodaje się ust. 9 o tre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i/>
          <w:kern w:val="2"/>
          <w:sz w:val="24"/>
          <w:szCs w:val="24"/>
          <w:lang w:eastAsia="ar-SA"/>
        </w:rPr>
        <w:t>9. Koordynacja prac realizowanych przez Podwykonawców.*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2) w </w:t>
      </w:r>
      <w:r>
        <w:rPr>
          <w:rFonts w:eastAsia="Calibri"/>
          <w:bCs/>
          <w:sz w:val="24"/>
          <w:szCs w:val="24"/>
          <w:lang w:eastAsia="en-US"/>
        </w:rPr>
        <w:t>§ 5 - Wynagrodzenie i warunki płatności dodaje się ust. 9 i 10 o tre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eastAsia="ar-SA"/>
        </w:rPr>
        <w:t>9.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ar-SA"/>
        </w:rPr>
        <w:t>W przypadku, gdy faktura obejmować będzie zakres rzeczowy wykonany przez ewentualnego Podwykonawcę, do faktury należy załączyć oświadczenie Podwykonawcy o uregulowaniu przez Wykonawcę należnego wynagrodzenia za roboty objęte fakturą.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eastAsia="ar-SA"/>
        </w:rPr>
        <w:t>10.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ar-SA"/>
        </w:rPr>
        <w:t>Zamawiającemu przysługuje prawo wstrzymania płatności Wykonawcy w przypadku nieprzedłożenia oświadczenia Podwykonawcy. Wykonawca w terminie 3 dni od daty wystawienia faktury winien przedłożyć brakujące oświadczenie Podwykonawcy.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) dodaje się </w:t>
      </w:r>
      <w:r>
        <w:rPr>
          <w:rFonts w:eastAsia="Calibri"/>
          <w:bCs/>
          <w:sz w:val="24"/>
          <w:szCs w:val="24"/>
          <w:lang w:eastAsia="en-US"/>
        </w:rPr>
        <w:t>§ 13 Podwykonawcy o tre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1. Wykonawca we własnym zakresie powierza usługi specjalistyczne Podwykonawcom, za działanie, których bierze pełną odpowiedzialność. Wykonawca winien przedstawić Zamawiającemu w trybie wymaganym przepisami Kodeksu cywilnego, umowy Podwykonawców realizujących zadanie w jego imieni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2. Do zawarcia przez Wykonawcę umowy z Podwykonawcą wymagana jest zgoda Zamawiającego zgodnie z przepisami Kodeksu cywilnego. Zamawiającemu przysługuje prawo żądania od Wykonawcy zmiany Podwykonawcy, jeżeli ten realizuje usługi w sposób wadliwy, niezgodny z założeniami i przepisam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 xml:space="preserve">3. Zlecenie części przedmiotu umowy Podwykonawcy nie zmieni zobowiązań Wykonawcy wobec Zamawiając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4. Podwykonawca realizował będzie następujący zakres rzeczowy: 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eastAsia="ar-SA"/>
        </w:rPr>
        <w:t>5.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ar-SA"/>
        </w:rPr>
        <w:t>Umowa z Podwykonawcą jest zgodna, co do treści z umową zawartą z Wykonawcą. Odmienne postanowienia są nieważn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eastAsia="ar-SA"/>
        </w:rPr>
        <w:t>6.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ar-SA"/>
        </w:rPr>
        <w:t>Powierzenie usług Podwykonawcy nie może zwiększyć wynagrodzenia Wykonawcy ustalonego w § 3 ust. 1, 2 i 3 niniejszej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7.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ar-SA"/>
        </w:rPr>
        <w:t>Wykonawca ponosi całkowitą odpowiedzialność cywilną za straty i szkody powstałe w związku z wykonywanymi przez Podwykonawcę czynnościami lub przy okazji ich wykonywania, a będące następstwem działania Podwykonawcy, rżącego niedbalstwa lub braku należytej starannośc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4.</w:t>
      </w:r>
      <w:r>
        <w:rPr>
          <w:kern w:val="2"/>
          <w:sz w:val="24"/>
          <w:szCs w:val="24"/>
          <w:lang w:eastAsia="ar-SA"/>
        </w:rPr>
        <w:t> Zmienia się numerację paragrafów: § 13 na § 14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ozostałe zapisy SIWZ pozostają bez zmia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 związku z powyższymi zmianami Zamawiający – Gmina Wieluń załącza do niniejszego pisma zmieniony Formularz ofertowy – załącznik nr 1 do SIWZ i Wzór umowy – załącznik nr 8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z. Burmistrza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anusz Pamuła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Burmistrz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 </w:t>
      </w:r>
      <w:r>
        <w:rPr>
          <w:kern w:val="2"/>
          <w:sz w:val="24"/>
          <w:szCs w:val="24"/>
          <w:lang w:eastAsia="ar-SA"/>
        </w:rPr>
        <w:t>Formularz ofertowy – załącznik nr 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 Wzór umowy – załącznik nr 8 do SIWZ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ZP.271.23.2013</w:t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/>
      </w:pP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FER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................................................................. </w:t>
        <w:tab/>
        <w:t>………........................., dnia 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</w:t>
      </w:r>
      <w:r>
        <w:rPr>
          <w:kern w:val="2"/>
          <w:sz w:val="24"/>
          <w:szCs w:val="24"/>
          <w:lang w:eastAsia="ar-SA"/>
        </w:rPr>
        <w:t>(pieczątka firmy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ane Wykonawc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Siedziba: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kern w:val="2"/>
          <w:sz w:val="24"/>
          <w:szCs w:val="24"/>
          <w:lang w:eastAsia="ar-SA"/>
        </w:rPr>
        <w:t>Numer telefonu: ……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kern w:val="2"/>
          <w:sz w:val="24"/>
          <w:szCs w:val="24"/>
          <w:lang w:eastAsia="ar-SA"/>
        </w:rPr>
        <w:t>Numer faksu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kern w:val="2"/>
          <w:sz w:val="24"/>
          <w:szCs w:val="24"/>
          <w:lang w:eastAsia="ar-SA"/>
        </w:rPr>
        <w:t>Numer NIP: 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Numer Regon: 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4"/>
          <w:szCs w:val="24"/>
          <w:lang w:eastAsia="ar-SA"/>
        </w:rPr>
        <w:t xml:space="preserve">Nawiązując do ogłoszenia o przetargu nieograniczonym na usługi dla zadania pn. </w:t>
      </w:r>
      <w:r>
        <w:rPr>
          <w:b/>
          <w:sz w:val="24"/>
          <w:szCs w:val="24"/>
        </w:rPr>
        <w:t xml:space="preserve">„Odbiór odpadów komunalnych od właścicieli nieruchomości zamieszkałych na terenie Gminy Wieluń” </w:t>
      </w:r>
      <w:r>
        <w:rPr>
          <w:kern w:val="2"/>
          <w:sz w:val="24"/>
          <w:szCs w:val="24"/>
          <w:lang w:eastAsia="ar-SA"/>
        </w:rPr>
        <w:t>oferujemy wykonanie zamówienia, zgodnie z wymogami Specyfikacji istotnych warunków zamówienia (SIWZ). Cenę za wykonanie przedmiotu zamówienia przedstawiamy poniż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12"/>
        <w:gridCol w:w="30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Cena netto za 1 miesiąc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świadczenia usługi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Podatek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VAT 8 %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Cena brutto za 1 miesiąc świadczenia usługi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zł)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…………………………… </w:t>
            </w:r>
            <w:r>
              <w:rPr>
                <w:kern w:val="2"/>
                <w:sz w:val="24"/>
                <w:szCs w:val="24"/>
                <w:lang w:eastAsia="ar-SA"/>
              </w:rPr>
              <w:t>zł/miesią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…………………………</w:t>
            </w:r>
            <w:r>
              <w:rPr>
                <w:kern w:val="2"/>
                <w:sz w:val="24"/>
                <w:szCs w:val="24"/>
                <w:lang w:eastAsia="ar-SA"/>
              </w:rPr>
              <w:t>z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……………………</w:t>
            </w:r>
            <w:r>
              <w:rPr>
                <w:kern w:val="2"/>
                <w:sz w:val="24"/>
                <w:szCs w:val="24"/>
                <w:lang w:eastAsia="ar-SA"/>
              </w:rPr>
              <w:t>.… zł/miesiąc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słown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etto:……….…………………………….…………….……………………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odatek VAT 8 % …………………………………………….…….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rutto…....…………………………………….………………………………………….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Cena jednostkowa brutt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za 1 miesiąc świadczenia usług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Ilość miesięcy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świadczenia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Razem cena brutt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zł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1*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……………………</w:t>
            </w:r>
            <w:r>
              <w:rPr>
                <w:kern w:val="2"/>
                <w:sz w:val="24"/>
                <w:szCs w:val="24"/>
                <w:lang w:eastAsia="ar-SA"/>
              </w:rPr>
              <w:t>..…… zł/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………………</w:t>
            </w:r>
            <w:r>
              <w:rPr>
                <w:kern w:val="2"/>
                <w:sz w:val="24"/>
                <w:szCs w:val="24"/>
                <w:lang w:eastAsia="ar-SA"/>
              </w:rPr>
              <w:t>.………….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Razem słownie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rutto …....…………………………………….………………………………………….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Odległość bazy magazynowo-transportowej od granic Gminy Wieluń </w:t>
      </w:r>
      <w:r>
        <w:rPr>
          <w:b/>
          <w:kern w:val="2"/>
          <w:sz w:val="24"/>
          <w:szCs w:val="24"/>
          <w:lang w:eastAsia="ar-SA"/>
        </w:rPr>
        <w:t>…………… km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stanowisko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mię i nazwisk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tel./faks: 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wagi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świadczenie dotyczące postanowień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) Oświadczamy, że zapoznaliśmy się ze Specyfikacją istotnych warunków zamówienia, nie wnosimy do niej zastrzeżeń, uzyskaliśmy niezbędne informacje potrzebne do właściwego wykonania zamówienia oraz uzyskaliśmy niezbędne informacje do przygotowania ofert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2) Oświadczamy, że uważamy się za związanych niniejszą ofertą na czas wskazany w Specyfikacji istotnych warunków zamówieni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) Oświadczamy, że zawarty w Specyfikacji istotnych warunków zamówienia wzór umowy – załącznik nr 8 został przez nas zaakceptowany i zobowiązujemy się, w przypadku wybrania naszej oferty, do zawarcia umowy na wymienionych warunkach w miejscu i terminie wyznaczonym przez Zamawiającego.</w:t>
      </w:r>
      <w:r>
        <w:rPr>
          <w:sz w:val="24"/>
          <w:szCs w:val="24"/>
        </w:rPr>
        <w:t xml:space="preserve"> Jesteśmy świadomi, że gdyby z naszej winy nie doszło do zawarcia umowy, wniesione przez nas wadium ulega przepadkowi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4) Zobowiązujemy się do wykonania zamówienia w terminie od dnia podpisania umowy do dnia </w:t>
      </w:r>
      <w:r>
        <w:rPr>
          <w:b/>
          <w:kern w:val="2"/>
          <w:sz w:val="24"/>
          <w:szCs w:val="24"/>
          <w:lang w:eastAsia="ar-SA"/>
        </w:rPr>
        <w:t xml:space="preserve">31.08.2013 r. </w:t>
      </w:r>
      <w:r>
        <w:rPr>
          <w:kern w:val="2"/>
          <w:sz w:val="24"/>
          <w:szCs w:val="24"/>
          <w:lang w:eastAsia="ar-SA"/>
        </w:rPr>
        <w:t>oraz w sposób zgodny z warunkami/parametrami technicznymi i organizacyjnymi określonymi w SIWZ oraz załącznikami do niej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a potwierdzenie spełnienia wymagań do oferty załączam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7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8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9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0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Zastrzeżenie Wykonawc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Zgodnie z art. 8 ust. 3 ustawy Pzp Wykonawca zastrzega, że wymienione niżej dokumenty składające się na ofertę nie mogą być udostępnione innym uczestnikom postępowani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świadczamy, że Podwykonawcom zamierzamy powierzyć wykonanie następującego zakresu rzeczowego zamówienia: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.............................................................……………………………………………….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ZP.271.23.2013 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4"/>
          <w:szCs w:val="24"/>
          <w:lang w:eastAsia="ar-SA"/>
        </w:rPr>
        <w:t xml:space="preserve">Przetarg nieograniczony na zadanie pn. </w:t>
      </w:r>
      <w:r>
        <w:rPr>
          <w:b/>
          <w:sz w:val="24"/>
          <w:szCs w:val="24"/>
        </w:rPr>
        <w:t>„Odbiór odpadów komunalnych od właścicieli nieruchomości zamieszkałych na terenie Gminy Wieluń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b/>
          <w:b/>
          <w:b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Załącznik nr 8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UMOWA – WZÓR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Zawarta dnia </w:t>
      </w:r>
      <w:r>
        <w:rPr>
          <w:b/>
          <w:kern w:val="2"/>
          <w:sz w:val="24"/>
          <w:szCs w:val="24"/>
          <w:lang w:eastAsia="ar-SA"/>
        </w:rPr>
        <w:t>………... 2013 r.</w:t>
      </w:r>
      <w:r>
        <w:rPr>
          <w:kern w:val="2"/>
          <w:sz w:val="24"/>
          <w:szCs w:val="24"/>
          <w:lang w:eastAsia="ar-SA"/>
        </w:rPr>
        <w:t xml:space="preserve"> w Wieluniu pomiędz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Gminą Wieluń</w:t>
      </w:r>
      <w:r>
        <w:rPr>
          <w:kern w:val="2"/>
          <w:sz w:val="24"/>
          <w:szCs w:val="24"/>
          <w:lang w:eastAsia="ar-SA"/>
        </w:rPr>
        <w:t xml:space="preserve"> z siedzibą w </w:t>
      </w:r>
      <w:r>
        <w:rPr>
          <w:b/>
          <w:kern w:val="2"/>
          <w:sz w:val="24"/>
          <w:szCs w:val="24"/>
          <w:lang w:eastAsia="ar-SA"/>
        </w:rPr>
        <w:t>98–300 Wieluniu, Plac Kazimierza Wielkiego 1</w:t>
      </w:r>
      <w:r>
        <w:rPr>
          <w:kern w:val="2"/>
          <w:sz w:val="24"/>
          <w:szCs w:val="24"/>
          <w:lang w:eastAsia="ar-SA"/>
        </w:rPr>
        <w:t xml:space="preserve"> reprezentowaną prze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a Wielunia - Janusza Antczak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zwaną dalej Zamawiającym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>a firmą ……………………………………… z siedzibą w …………………………………</w:t>
      </w:r>
      <w:r>
        <w:rPr>
          <w:rFonts w:eastAsia="Arial Unicode MS"/>
          <w:b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/>
          <w:kern w:val="2"/>
          <w:sz w:val="24"/>
          <w:szCs w:val="24"/>
          <w:lang w:eastAsia="ar-SA"/>
        </w:rPr>
        <w:t>prowadzącą działalność gospodarczą wpisaną do KRS pod nr ……………, reprezentowaną prze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……………………………………………………</w:t>
      </w:r>
      <w:r>
        <w:rPr>
          <w:rFonts w:eastAsia="Arial Unicode MS"/>
          <w:kern w:val="2"/>
          <w:sz w:val="24"/>
          <w:szCs w:val="24"/>
          <w:lang w:eastAsia="ar-SA"/>
        </w:rPr>
        <w:t>..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>a Panem/Panią ………....................…… prowadzącym działalność gospodarczą pn. „……………………..” z siedzibą w ………………………………………..wpisaną do Centralnej Ewidencji i Informacji o  ziałalności Gospodarczej Rzeczypospolitej Polskiej, NIP …………….…………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zwanym dalej 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1. Zgodnie z wynikiem przetargu nieograniczonego ogłoszonego w …………………… z dnia ………. roku poz. ……………..., </w:t>
      </w:r>
      <w:r>
        <w:rPr>
          <w:sz w:val="24"/>
          <w:szCs w:val="24"/>
        </w:rPr>
        <w:t>na stronie internetowej Biuletynu Informacji Publicznej Gminy Wieluń</w:t>
      </w:r>
      <w:r>
        <w:rPr>
          <w:kern w:val="2"/>
          <w:sz w:val="24"/>
          <w:szCs w:val="24"/>
          <w:lang w:eastAsia="ar-SA"/>
        </w:rPr>
        <w:t xml:space="preserve"> oraz na tablicy ogłoszeń w siedzibie Urzędu Miejskiego w Wieluniu Wykonawca przyjmuje do realizacji zadanie pn. </w:t>
      </w:r>
      <w:r>
        <w:rPr>
          <w:b/>
          <w:sz w:val="24"/>
          <w:szCs w:val="24"/>
        </w:rPr>
        <w:t>„Odbiór odpadów komunalnych od właścicieli nieruchomości zamieszkałych na terenie Gminy Wieluń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 Przedmiot niniejszej umowy obejmuje u</w:t>
      </w:r>
      <w:r>
        <w:rPr>
          <w:sz w:val="24"/>
          <w:szCs w:val="24"/>
        </w:rPr>
        <w:t>sługę odbierania odpadów komunalnych ze wszystkich nieruchomości zamieszkałych, tj. nieruchomości wykorzystywanych do celów mieszkalnych oraz nieruchomości mieszkalno-użytkowych lub użytkowo-mieszkalnych w części mieszkalnej, położonych na terenie Gminy Wieluń (zgodnie z obowiązującym w czasie trwania umowy Regulaminem utrzymania czystości i porządku na terenie Gminy Wieluń zwanym dalej regulaminem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. Szczegółowy opis przedmiotu umowy określa załączona do niniejszej umowy SIWZ wraz ze „Szczegółowym opisem przedmiotu zamówienia” oraz oferta przetargowa Wykonawcy, które stanowią integralną część umow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stron umowy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Wykonawca oświadcza że: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) spełnia warunki techniczne wymagane rozporządzeniem Ministra Środowiska z dnia 11 stycznia 2013 r. w sprawie szczegółowych wymagań w zakresie odbierania odpadów komunalnych od właścicieli nieruchomości (Dz. U. 2013, poz. 122)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) jest wpisany do Rejestru Działalności Regulowanej prowadzonego przez Burmistrza Wielunia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3) posiada umowę z Regionalną instalacją zastępczą przetwarzania odpadów komunalnych w Rudzie w zakresie przyjmowania od niego wszystkich odebranych odpadów komunalnych pochodzących od właścicieli nieruchomości, na których zamieszkują mieszkańcy z terenu Gminy Wieluń.*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2. W przypadku, gdy którykolwiek z wyżej wymienionych dokumentów utraci ważność w okresie obowiązywania niniejszej umowy, Wykonawca zobowiązany jest do przedłużenia jego ważności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Utrata lub wygaśnięcie zezwoleń lub wpisów bez uzyskania nowych wpisów lub zezwoleń z zachowaniem ich ciągłości, może skutkować odstąpieniem od umowy z winy Wykonawcy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W przypadku, gdy umowa wygaśnie Wykonawca, zobowiązuje się do zawarcia nowej umowy i przedłożenia jej kopii Zamawiającemu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Zamawiający oświadcza że: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) udostępni Wykonawcy bazę danych nieruchomości wraz z liczbą zamieszkałych na nieruchomości mieszkańców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) będzie współpracował z Wykonawcą w zakresie ustalenia nieruchomości działających niezgodnie z regulaminem utrzymania czystości i porządku w gminie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bowiązki Wykonawcy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1. Wykonawca zobowiązuje się do wykonania przedmiotu umowy </w:t>
      </w:r>
      <w:r>
        <w:rPr>
          <w:rFonts w:eastAsia="Calibri"/>
          <w:sz w:val="24"/>
          <w:szCs w:val="24"/>
          <w:lang w:eastAsia="en-US"/>
        </w:rPr>
        <w:t>zgodnie ze złożoną ofertą</w:t>
      </w:r>
      <w:r>
        <w:rPr>
          <w:sz w:val="24"/>
          <w:szCs w:val="24"/>
        </w:rPr>
        <w:t xml:space="preserve">, profesjonalnie, z należytą starannością, z wykorzystaniem specjalistycznych środków technicznych i wykwalifikowanej kadry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Wykonawca zachowa uzyskane w trakcie realizacji umowy dane, a w szczególności dane osobowe, w poufności, będzie przestrzegał zasad wynikających z ustawy o ochronie danych osobowych i nie wykorzysta ich do innych celów niż wykonywanie umowy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 Wykonawca będzie przetwarzał dane w rozumieniu ustawy o ochronie danych osobowych wyłącznie w zakresie i celu przewidzianym w umowie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4. Wykonawca, na każde żądanie Zamawiającego udostępni niezwłocznie (nie później niż w ciągu 3 dni roboczych od otrzymania żądania) wszelkie dane związane z realizacją umowy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 Szczegółowy zakres obowiązków i wymagań w stosunku do Wykonawcy przy realizacji przedmiotu niniejszej umowy regulują zapisy zawarte w „Szczegółowym opisie przedmiotu zamówienia” stanowiącym część składową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6. Wykonawca ponosi pełną odpowiedzialność majątkową za wszelkie szkody powstałe w związku z wykonywaniem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Wykonawca sporządzi w terminie do 7 dni od daty podpisania umowy harmonogramy odbioru odpadów w rozbiciu dla poszczególnych ich rodzajów w uzgodnieniu i przy akceptacji Zamawiającego. Harmonogramy powinny uwzględniać częstotliwość odbioru, rodzaje odbieranych odpadów, rodzaje zabudowy z których odbierane będą odpady, sposoby prowadzenia zbiór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Wykonawca podda się kontroli Zamawiającego w zakresie realizacji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9. Koordynacja prac realizowanych przez Podwykonawców.*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prawozdania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1. Wykonawca zobowiązany jest w terminie do 14 dni od zakończenia miesiąca złożyć sprawozdanie miesięczne z realizacji przedmiotu umowy. Zakres sprawozdania opisano w „Szczegółowym opisie przedmiotu zamówienia” stanowiącym część składową Specyfikacji Istotnych Warunków Zamówienia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 Zamawiający zaakceptuje sprawozdanie miesięczne lub zgłosi do niego uwagi w ciągu 7 dni od jego otrzyma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Zaakceptowane bez uwag sprawozdanie miesięczne jest podstawą do wystawienia faktury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nagrodzenie i warunki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Strony ustalają wynagrodzenie ryczałtowe miesięcz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tto w wysokości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(słownie: ……………………………………….……….), podatek VAT w wysokości </w:t>
      </w: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co stanowi kwotę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(słownie: ………………………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utto w wysokości </w:t>
      </w:r>
      <w:r>
        <w:rPr>
          <w:b/>
          <w:sz w:val="24"/>
          <w:szCs w:val="24"/>
        </w:rPr>
        <w:t>……………. zł</w:t>
      </w:r>
      <w:r>
        <w:rPr>
          <w:sz w:val="24"/>
          <w:szCs w:val="24"/>
        </w:rPr>
        <w:t xml:space="preserve"> (słownie: …………………………………….………….).</w:t>
      </w:r>
    </w:p>
    <w:p>
      <w:pPr>
        <w:pStyle w:val="Numeracja2"/>
        <w:spacing w:before="0" w:after="0"/>
        <w:ind w:left="17" w:hanging="0"/>
        <w:jc w:val="both"/>
        <w:rPr>
          <w:szCs w:val="24"/>
        </w:rPr>
      </w:pPr>
      <w:r>
        <w:rPr>
          <w:szCs w:val="24"/>
        </w:rPr>
        <w:t>2. Wynagrodzenie ryczałtowe za cały okres trwania niniejszej umowy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w wysokości </w:t>
      </w:r>
      <w:r>
        <w:rPr>
          <w:b/>
          <w:sz w:val="24"/>
          <w:szCs w:val="24"/>
        </w:rPr>
        <w:t>…………… zł</w:t>
      </w:r>
      <w:r>
        <w:rPr>
          <w:sz w:val="24"/>
          <w:szCs w:val="24"/>
        </w:rPr>
        <w:t xml:space="preserve"> (słownie: ……………………………………….…………), podatek VAT w wysokości </w:t>
      </w: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co stanowi kwotę </w:t>
      </w:r>
      <w:r>
        <w:rPr>
          <w:b/>
          <w:sz w:val="24"/>
          <w:szCs w:val="24"/>
        </w:rPr>
        <w:t>………… zł</w:t>
      </w:r>
      <w:r>
        <w:rPr>
          <w:sz w:val="24"/>
          <w:szCs w:val="24"/>
        </w:rPr>
        <w:t xml:space="preserve"> (słownie: …………………), brutto w wysokości </w:t>
      </w:r>
      <w:r>
        <w:rPr>
          <w:b/>
          <w:sz w:val="24"/>
          <w:szCs w:val="24"/>
        </w:rPr>
        <w:t>……………. zł</w:t>
      </w:r>
      <w:r>
        <w:rPr>
          <w:sz w:val="24"/>
          <w:szCs w:val="24"/>
        </w:rPr>
        <w:t xml:space="preserve"> (słownie: ……………………………)</w:t>
      </w:r>
    </w:p>
    <w:p>
      <w:pPr>
        <w:pStyle w:val="Numeracja2"/>
        <w:spacing w:before="0" w:after="0"/>
        <w:ind w:left="17" w:hanging="0"/>
        <w:jc w:val="both"/>
        <w:rPr>
          <w:szCs w:val="24"/>
        </w:rPr>
      </w:pPr>
      <w:r>
        <w:rPr>
          <w:szCs w:val="24"/>
        </w:rPr>
        <w:t xml:space="preserve">3. Wynagrodzenie ryczałtowe, o którym mowa w ust. 1 i 2 obejmuje wszelkie koszty związane z realizacją przedmiotu umowy, w tym ryzyko Wykonawcy z tytułu oszacowania wszelkich kosztów związanych z 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i 2 niniejszego paragrafu. Wynagrodzenie ryczałtowe obejmuje wszelkie koszty niezbędne do zrealizowania przedmiotu umowy, bez których nie można wykonać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Strony niniejszej umowy nie mogą zmienić wynagrodzenia brutto określonego w ust. 1 i 2 niniejszego paragrafu, za wyjątkiem okoliczności zawartych w § 10 ust. 1 pkt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Rozliczanie usług będzie się odbywało na podstawie faktur wystawianych w okresach miesięcznych (za cały miesiąc kalendarzowy) po zaakceptowaniu przez Zamawiającego sprawozdania miesięcznego z realizacji przedmiotu umowy zgodnie z § 4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, gdy faktura (rachunek)* obejmować będzie niepełny miesiąc, należne wynagrodzenie będzie wyliczone proporcjonalnie do ilości dni, w których Wykonawca świadczył usługę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7. Wynagrodzenie płatne będzie na rachunek wykonawcy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otrzymania przez Zamawiającego prawidłowo wystawionej faktury VAT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8. Wykonawca wystawi faktury VAT dla </w:t>
      </w:r>
      <w:r>
        <w:rPr>
          <w:b/>
          <w:kern w:val="2"/>
          <w:sz w:val="24"/>
          <w:szCs w:val="24"/>
          <w:lang w:eastAsia="ar-SA"/>
        </w:rPr>
        <w:t>Gminy Wieluń, Plac Kazimierza Wielkiego 1,    98-300 Wieluń, NIP 832-19-61-078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9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>W przypadku, gdy faktura obejmować będzie zakres rzeczowy wykonany przez ewentualnego Podwykonawcę, do faktury należy załączyć oświadczenie Podwykonawcy o uregulowaniu przez Wykonawcę należnego wynagrodzenia za roboty objęte fakturą.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10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>Zamawiającemu przysługuje prawo wstrzymania płatności Wykonawcy w przypadku nieprzedłożenia oświadczenia Podwykonawcy. Wykonawca w terminie 3 dni od daty wystawienia faktury winien przedłożyć brakujące oświadczenie Podwykonawcy.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Termin wykonania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wykonać przedmiot umowy w terminach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rozpoczęcie: od dnia podpisania umowy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zakończenie: </w:t>
      </w:r>
      <w:r>
        <w:rPr>
          <w:rFonts w:eastAsia="Calibri"/>
          <w:b/>
          <w:sz w:val="24"/>
          <w:szCs w:val="24"/>
          <w:lang w:eastAsia="en-US"/>
        </w:rPr>
        <w:t>31.08.2013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Kary umowne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 Wykonawca zapłaci Zamawiającemu kary umowne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1) za każdy przypadek nieodebrania odpadów z nieruchomości, na których zamieszkują mieszkańcy, a ujętych w przekazanej Wykonawcy bazie danych (wykazie nieruchomości) – w wysokości 100 zł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) za każdy przypadek naruszenia harmonogramu odbierania odpadów, za wyjątkiem sytuacji, gdy zmiana harmonogramu była uzgodniona z Zamawiającym - w wysokości 100 zł;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3) za każdy przypadek niedostarczenia harmonogramu właścicielom nieruchomości – w wysokości 50 zł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) za każdy przypadek uzasadnionej reklamacji - w wysokości 50 zł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) za każde nieselektywne odbieranie odpadów selektywnie zebranych - w wysokości 100 zł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6) za odstąpienie od umowy przez Zamawiającego lub Wykonawcę, z przyczyn, za które ponosi odpowiedzialność Wykonawca - w wysokości 10 %</w:t>
      </w:r>
      <w:r>
        <w:rPr>
          <w:kern w:val="2"/>
          <w:sz w:val="24"/>
          <w:szCs w:val="24"/>
          <w:lang w:eastAsia="ar-SA"/>
        </w:rPr>
        <w:t xml:space="preserve"> wynagrodzenia brutto określonego w § 5 ust. 2 niniejszej umowy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 Zamawiający zapłaci Wykonawcy karę umowną za odstąpienie od umowy przez Wykonawcę z przyczyn, za które ponosi odpowiedzialność Zamawiający w wysokości 10 % wynagrodzenia brutto określonego w § 5 ust. 2 niniejszej umowy, za wyjątkiem wystąpienia sytuacji przedstawionej w art. 145 ustawy Prawo zamówień publicznych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ar-SA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Wykonawca wyraża zgodę na potrącenie kar umownych z wynagrodzenia należnego Wykonawcy. W przypadku braku faktur, zapłata kar umownych nastąpi w terminie 7 dni od daty otrzymania przez Wykonawcę noty obciążeni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Wykonawca wniósł zabezpieczenie należytego wykonania umowy w wysokości </w:t>
      </w:r>
      <w:r>
        <w:rPr>
          <w:b/>
          <w:sz w:val="24"/>
          <w:szCs w:val="24"/>
        </w:rPr>
        <w:t>2 %</w:t>
      </w:r>
      <w:r>
        <w:rPr>
          <w:sz w:val="24"/>
          <w:szCs w:val="24"/>
        </w:rPr>
        <w:t xml:space="preserve"> wynagrodzenia brutto podanego w § 5 ust. 2 niniejszej umowy, co stanowi kwotę: ……………… zł (słownie: …………...………………………………) w formie ………………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W trakcie realizacji umowy Wykonawca może dokonać zmiany formy zabezpieczenia na jedną lub kilka form, o których mowa w punkcie 15 Specyfikacji istotnych warunków zamówienia. Zmiana formy zabezpieczenia musi być dokonana z zachowaniem ciągłości zabezpieczenia i bez zmiany jego wysokości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wrot 100 % kwoty zabezpieczenia nastąpi zgodnie z art. 151 Prawa zamówień publicznych w terminie 30 dni od dnia wykonania zamówienia i uznania przez Zamawiającego za należycie wykonane.</w:t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bezpieczenie wniesione w pieniądzu zostanie zwrócone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nyWeb"/>
        <w:spacing w:lineRule="auto" w:line="240" w:before="0" w:after="0"/>
        <w:ind w:left="-23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Zabezpieczenie służy pokryciu roszczeń z tytułu niewykonania lub nienależytego wykonania przedmiotu umowy.</w:t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Zabezpieczenie może zostać zaliczone na poczet ewentualnych kar umownych, co niniejszym Wykonawca przyjmuje do wiadomości i na co wyraża nieodwołalną zgodę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stąpienie od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 Oprócz prz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) Zamawiającemu przysługuje prawo do odstąpienia od umowy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) w razie wystąpienia istotnej zmiany okoliczności powodującej, że wykonanie umowy nie leży w interesie publicznym, czego nie można było przewidzieć w chwili zawarcia umowy – odstąpienie od umowy w tym przypadku może nastąpić w terminie 30 dni od powzięcia wiadomości o powyższych okolicznościach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) Wykonawca nie rozpoczął usług bez uzasadnionych przyczyn – odstąpienie od umowy w tym przypadku może nastąpić w terminie 3 dni po upływie wyznaczonego terminu bez dodatkowych wezwań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) Wykonawca wstrzymał świadczenie usług na okres dłuższy niż 3 dni – odstąpienie od umowy w tym przypadku może nastąpić w terminie 3 dni po upływie wyznaczonego terminu bez dodatkowych wezwań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 Wykonawca przy realizacji umowy narusza obowiązujące przepisy lub jest zaangażowany w jakiekolwiek praktyki korupcyjne –</w:t>
      </w:r>
      <w:r>
        <w:rPr>
          <w:kern w:val="2"/>
          <w:sz w:val="24"/>
          <w:szCs w:val="24"/>
          <w:lang w:eastAsia="ar-SA"/>
        </w:rPr>
        <w:t xml:space="preserve"> odstąpienie od umowy w tym przypadku może nastąpić w terminie 3 dni od powzięcia wiadomości o powyższych okolicznościach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 Wykonawca utracił prawo do wykonywania działalności objętej przedmiotem umowy – </w:t>
      </w:r>
      <w:r>
        <w:rPr>
          <w:kern w:val="2"/>
          <w:sz w:val="24"/>
          <w:szCs w:val="24"/>
          <w:lang w:eastAsia="ar-SA"/>
        </w:rPr>
        <w:t>odstąpienie od umowy w tym przypadku może nastąpić w trybie natychmiastowym od powzięcia wiadomości o powyższych okolicznościach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) Wykonawcy przysługuje prawo odstąpienia od umowy, jeżeli Zamawiający zawiadomi Wykonawcę, iż wobec zaistnienia uprzednio nieprzewidzianych okoliczności nie będzie mógł spełnić swoich zobowiązań umownych wobec Wykonawcy – w terminie 7 dni od powiadomi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 Odstąpienie od umowy 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4"/>
          <w:szCs w:val="24"/>
          <w:lang w:eastAsia="ar-SA"/>
        </w:rPr>
        <w:t>3. </w:t>
      </w:r>
      <w:r>
        <w:rPr>
          <w:sz w:val="24"/>
          <w:szCs w:val="24"/>
        </w:rPr>
        <w:t xml:space="preserve">W przypadku odstąpienia od umowy Wykonawca ma obowiązek zakończyć usługi odbierania odpadów – do końca danego miesiąca kalendarzowego oraz złożyć wymagane sprawozdania w terminie 14 dni od zakończenia świadczenia usługi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 W przypadku odstąpienia od umowy, o którym mowa w ust. 1 pkt 1a, Wykonawca ma prawo żądać wynagrodzenia należnego za usługę wykonaną do dnia odstąpienia od umowy.</w:t>
      </w:r>
    </w:p>
    <w:p>
      <w:pPr>
        <w:pStyle w:val="NormalnyWeb"/>
        <w:widowControl/>
        <w:suppressAutoHyphens w:val="false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 Wykonawcy nie przysługuje odszkodowanie, w tym z tytułu utraconych korzyści na skutek odstąpienia od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10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miana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 Zgodnie z art. 144 ust. 1 ustawy Pzp przewiduje się możliwość dokonania niżej wymienionych zmian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1) </w:t>
      </w:r>
      <w:r>
        <w:rPr>
          <w:sz w:val="24"/>
          <w:szCs w:val="24"/>
        </w:rPr>
        <w:t>zmiana wynagrodzenia, jeżeli nastąpi zmiana kosztów zewnętrznych, będących podstawą kalkulacji ceny ofertowej, tj: nastąpi ustawowa zmiana wysokości stawki podatku VAT;</w:t>
      </w:r>
    </w:p>
    <w:p>
      <w:pPr>
        <w:pStyle w:val="Akapitzlist"/>
        <w:shd w:fill="FFFFFF" w:val="clear"/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) zmiany w zakresie sposobu realizacji umowy w przypadku zmiany przepisów prawa, wpływających na sposób realizacji umowy, w tym zmiany przepisów prawa lokalnego (np. regulaminu utrzymania czystości i porządku w gminie).</w:t>
      </w:r>
    </w:p>
    <w:p>
      <w:pPr>
        <w:pStyle w:val="Akapitzlist"/>
        <w:shd w:fill="FFFFFF" w:val="clear"/>
        <w:autoSpaceDE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Nie stanowi zmiany umowy, w rozumieniu art. 144 ustawy Pzp zmiana danych teleadresowych oraz zmiana osób reprezentujących Stron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 Nie jest dopuszczalna zmiana Wykonawcy za wyjątkiem sukcesji generalnej, w tym dziedziczenia prawa w spółkach handlowych, przekształcenia, sukcesji z mocy prawa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34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 Zmiana postanowień umowy może nastąpić za zgodą obu stron wyrażoną na piśmie, w formie aneksu do umowy, pod rygorem nieważności takiej zmiany. Zmiany nie mogą naruszać postanowień zawartych w art. 144 ust.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3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§ 11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Ubezpieczeni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 Wykonawca oświadcza, że jest ubezpieczony od odpowiedzialności cywilnej w zakresie prowadzonej działalności i posiada aktualną polisę ubezpieczeniową. Kopia polisy stanowi załącznik do niniejszej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 xml:space="preserve">2. W przypadku upływu terminu ważności polisy w trakcie realizacji umowy, Wykonawca zobowiązuje się bez wezwania Zamawiającego do przedłożenia Zamawiającemu, </w:t>
      </w:r>
      <w:r>
        <w:rPr>
          <w:sz w:val="24"/>
          <w:szCs w:val="24"/>
        </w:rPr>
        <w:t xml:space="preserve">najpóźniej w dniu ustania ważności poprzedniej polisy, </w:t>
      </w:r>
      <w:r>
        <w:rPr>
          <w:kern w:val="2"/>
          <w:sz w:val="24"/>
          <w:szCs w:val="24"/>
          <w:lang w:eastAsia="ar-SA"/>
        </w:rPr>
        <w:t>aktualnej polisy ubezpieczeniowej na dalszy okres trwania umowy. W przypadku braku polisy Zamawiający będzie uprawniony do odstąpienia od umowy z przyczyn leżących po stronie Wykonawcy w terminie natychmiastowym i naliczania kar umownych określonych w § 7 ust. 1 pkt 6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 Wykonawca odpowiada za szkody powstałe w trakcie realizacji niniejszej umowy oraz za szkody wyrządzone przez osoby, którym powierzył wykonanie czynności z niniejszej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 Wykonawca ponosi pełną odpowiedzialność za szkody wyrządzone osobom trzecim, jeżeli zachodzi związek przyczynowo-skutkowy pomiędzy zachowaniem (działanie/zaniechanie) Wykonawcy w związku z realizowaniem umowy, a szkodą wyrządzoną osobie trzeciej.</w:t>
      </w:r>
    </w:p>
    <w:p>
      <w:pPr>
        <w:pStyle w:val="NormalnyWeb"/>
        <w:widowControl/>
        <w:suppressAutoHyphens w:val="false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ja wierzytelności</w:t>
      </w:r>
    </w:p>
    <w:p>
      <w:pPr>
        <w:pStyle w:val="NormalnyWeb"/>
        <w:spacing w:lineRule="auto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dokonać cesji wierzytelności, przysługującej mu z tytułu realizacji umowy, na osoby trzecie.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3*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Podwykonawc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 Wykonawca we własnym zakresie powierza usługi specjalistyczne Podwykonawcom, za działanie, których bierze pełną odpowiedzialność. Wykonawca winien przedstawić Zamawiającemu w trybie wymaganym przepisami Kodeksu cywilnego, umowy Podwykonawców realizujących zadanie w jego imieni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 Do zawarcia przez Wykonawcę umowy z Podwykonawcą wymagana jest zgoda Zamawiającego zgodnie z przepisami Kodeksu cywilnego. Zamawiającemu przysługuje prawo żądania od Wykonawcy zmiany Podwykonawcy, jeżeli ten realizuje usługi w sposób wadliwy, niezgodny z założeniami i przepisam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. Zlecenie części przedmiotu umowy Podwykonawcy nie zmieni zobowiązań Wykonawcy wobec Zamawiając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 Podwykonawca realizował będzie następujący zakres rzeczowy: 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5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>Umowa z Podwykonawcą jest zgodna, co do treści z umową zawartą z Wykonawcą. Odmienne postanowienia są nieważn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6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>Powierzenie usług Podwykonawcy nie może zwiększyć wynagrodzenia Wykonawcy ustalonego w § 3 ust. 1, 2 i 3 niniejszej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7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>Wykonawca ponosi całkowitą odpowiedzialność cywilną za straty i szkody powstałe w związku z wykonywanymi przez Podwykonawcę czynnościami lub przy okazji ich wykonywania, a będące następstwem działania Podwykonawcy, rżącego niedbalstwa lub braku należytej starannośc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Strony wyznaczają swoich przedstawicieli:</w:t>
      </w:r>
    </w:p>
    <w:p>
      <w:pPr>
        <w:pStyle w:val="Normal"/>
        <w:jc w:val="both"/>
        <w:rPr/>
      </w:pPr>
      <w:r>
        <w:rPr>
          <w:sz w:val="24"/>
          <w:szCs w:val="24"/>
        </w:rPr>
        <w:t>1) Zamawiający: ………………………………….…….............................................................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 Wykonawca: …………………………………………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2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 xml:space="preserve">W sprawach, których nie reguluje niniejsza umowa, będą miały zastosowanie odpowiednie przepisy Kodeksu cywilnego, ustawy Prawo zamówień publicznych wraz z aktami wykonawczymi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3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4.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ar-SA"/>
        </w:rPr>
        <w:t xml:space="preserve">Niniejszą umowę wraz z załącznikami sporządzono w 3 (trzech) jednobrzmiących egzemplarzach, 2 (dwa) egzemplarze dla Zamawiającego, 1 (jeden) egzemplarz dla Wykonawcy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(* niepotrzebne pominą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2:00Z</dcterms:created>
  <dc:creator>Majtyka</dc:creator>
  <dc:description/>
  <cp:keywords/>
  <dc:language>en-US</dc:language>
  <cp:lastModifiedBy>Arkadiusz Prygiel</cp:lastModifiedBy>
  <cp:lastPrinted>2011-03-03T11:35:00Z</cp:lastPrinted>
  <dcterms:modified xsi:type="dcterms:W3CDTF">2013-05-22T11:10:00Z</dcterms:modified>
  <cp:revision>3</cp:revision>
  <dc:subject/>
  <dc:title>ZP-341/88/06</dc:title>
</cp:coreProperties>
</file>