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Zimowe utrzymanie dróg gminnych w zachodniej części miasta i gminy Wieluń - Zadanie nr 2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43812 - 2013; data zamieszczenia: 12.04.2013 r.</w:t>
      </w:r>
      <w:r>
        <w:rPr>
          <w:rFonts w:cs="Arial" w:ascii="Arial" w:hAnsi="Arial"/>
          <w:sz w:val="28"/>
          <w:szCs w:val="28"/>
        </w:rPr>
        <w:br/>
        <w:t>OGŁOSZENIE O ZAMIARZE ZAWARCIA UMOWY - Usługi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 , strona internetowa www.wielun.pl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Zimowe utrzymanie dróg gminnych</w:t>
        <w:br/>
        <w:t>w zachodniej części miasta i gminy Wieluń - Zadanie nr 2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Usługi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oraz wielkości lub zakresu zamówienia:</w:t>
      </w:r>
      <w:r>
        <w:rPr>
          <w:rFonts w:cs="Arial" w:ascii="Arial" w:hAnsi="Arial"/>
        </w:rPr>
        <w:t xml:space="preserve"> Przedmiotem zamówienia jest zimowe utrzymanie dróg gminnych w zachodniej części miasta i gminy Wieluń - Zadanie nr 2. Szczegółowy opis przedmiotu umowy określa kosztorys ofertowy (ślepy) - załącznik nr 1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90.62.00.00-9, 90.63.00.00-2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 xml:space="preserve">II.5) Szacunkowa wartość zamówienia </w:t>
      </w:r>
      <w:r>
        <w:rPr>
          <w:rFonts w:cs="Arial" w:ascii="Arial" w:hAnsi="Arial"/>
          <w:i/>
          <w:iCs/>
        </w:rPr>
        <w:t>(bez VAT):</w:t>
      </w:r>
      <w:r>
        <w:rPr>
          <w:rFonts w:cs="Arial" w:ascii="Arial" w:hAnsi="Arial"/>
        </w:rPr>
        <w:t xml:space="preserve"> jest mniejsza niż kwoty określone w przepisach wydanych na podstawie art. 11 ust. 8 ustawy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Tryb udzielenia zamówienia:</w:t>
      </w:r>
      <w:r>
        <w:rPr>
          <w:rFonts w:cs="Arial" w:ascii="Arial" w:hAnsi="Arial"/>
        </w:rPr>
        <w:t xml:space="preserve"> Zamówienie z wolnej ręki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dstawa prawna</w:t>
      </w:r>
    </w:p>
    <w:p>
      <w:pPr>
        <w:pStyle w:val="Normal"/>
        <w:spacing w:lineRule="atLeast" w:line="3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szczęte zostało na podstawie art. 67 ust. 1 pkt 6 ustawy z dnia 29 stycznia 2004 r. – Prawo zamówień publicznych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Uzasadnienie wyboru trybu</w:t>
      </w:r>
    </w:p>
    <w:p>
      <w:pPr>
        <w:pStyle w:val="Normal"/>
        <w:spacing w:lineRule="atLeast" w:line="3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mowe utrzymanie dróg gminnych w zachodniej części miasta i gminy Wieluń - Zadanie nr 2 udzielane jest jako zamówienie uzupełniające do zamówienia podstawowego tj. Zimowego utrzymanie dróg gminnych w zachodniej części miasta i gminy Wieluń - Zadanie nr 2. Zamówienie uzupełniające było przewidziane w ogłoszeniu o zamówieniu nr 490816 - 2012 </w:t>
        <w:br/>
        <w:t>z dnia 5.12.2012 r. dla zamówienia podstawowego, jest zgodne z przedmiotem zamówienia podstawowego i udzielone zostanie w przeciągu 3 lat od udzielenia zamówienia podstawowego temu samemu Wykonawcy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 w:before="135" w:after="135"/>
        <w:jc w:val="both"/>
        <w:rPr/>
      </w:pPr>
      <w:r>
        <w:rPr>
          <w:rFonts w:cs="Arial" w:ascii="Arial" w:hAnsi="Arial"/>
          <w:b/>
          <w:bCs/>
        </w:rPr>
        <w:t>Część NR: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/>
          <w:bCs/>
        </w:rPr>
        <w:t>Nazwa:</w:t>
      </w:r>
      <w:r>
        <w:rPr>
          <w:rFonts w:cs="Arial" w:ascii="Arial" w:hAnsi="Arial"/>
        </w:rPr>
        <w:t xml:space="preserve"> Zimowe utrzymanie dróg gminnych w zachodniej części miasta i gminy Wieluń - Zadanie nr 2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ZWA I ADRES WYKONAWCY KTÓREMU ZAMAWIAJĄCY ZAMIERZA UDZIELIĆ ZAMÓWIENIA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Robót Wodociągowych Kanalizacyjnych i Drogowych Bernard Rogacki, ul. Wodna 7b, 98-300 Wieluń, woj. łódzkie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Cs w:val="24"/>
        </w:rPr>
        <w:t xml:space="preserve">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anusz Antc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2:00Z</dcterms:created>
  <dc:creator>Majtyka</dc:creator>
  <dc:description/>
  <cp:keywords/>
  <dc:language>en-US</dc:language>
  <cp:lastModifiedBy>Arkadiusz Prygiel</cp:lastModifiedBy>
  <cp:lastPrinted>2013-04-12T08:16:00Z</cp:lastPrinted>
  <dcterms:modified xsi:type="dcterms:W3CDTF">2013-04-12T06:21:00Z</dcterms:modified>
  <cp:revision>7</cp:revision>
  <dc:subject/>
  <dc:title>IR-7040/127/04/05</dc:title>
</cp:coreProperties>
</file>