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OSZENIE  O  PRZETARGU  NIEOGRANICZONYM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>Burmistrz Wielunia</w:t>
      </w:r>
      <w:r>
        <w:rPr>
          <w:rFonts w:cs="Verdana" w:ascii="Verdana" w:hAnsi="Verdana"/>
          <w:b/>
          <w:color w:val="008080"/>
          <w:sz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>tel.:886 – 02 16                           fax: 043 8438031, www.um.wielun.pl,   e-mail:</w:t>
      </w:r>
    </w:p>
    <w:p>
      <w:pPr>
        <w:pStyle w:val="Normal"/>
        <w:rPr>
          <w:rFonts w:ascii="Verdana" w:hAnsi="Verdana" w:cs="Verdana"/>
          <w:color w:val="008080"/>
          <w:sz w:val="22"/>
        </w:rPr>
      </w:pPr>
      <w:r>
        <w:rPr>
          <w:rFonts w:cs="Verdana" w:ascii="Verdana" w:hAnsi="Verdana"/>
          <w:b/>
          <w:color w:val="008080"/>
          <w:sz w:val="22"/>
        </w:rPr>
        <w:t xml:space="preserve">ogłasza przetarg nieograniczony na: </w:t>
      </w:r>
    </w:p>
    <w:p>
      <w:pPr>
        <w:pStyle w:val="TextBody"/>
        <w:rPr/>
      </w:pPr>
      <w:r>
        <w:rPr/>
        <w:t xml:space="preserve">Projekt budowy ciągu utylizacji osadów miejskiej oczyszczalni ścieków w Wieluniu 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Na podstawie założeń do projektu technologii unieszkodliwiania osadów ściekowych z Miejskiej oczyszczalni ścieków w Wieluniu wykonać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Koncepcję budowy ciągu utylizacji osadów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Na podstawie zatwierdzonej koncepcji wykonać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rojekt technologii utylizacji osadów ściekowych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rojekt budowy urządzeń technologicznych ciągu utylizacji osadów ściekowych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3.  Efektem ekologicznym przeróbki i utylizacji osadów musi być  przyrodnicze wykorzystanie pozostałości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Całość opracowania powinna zawierać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Studium wykonalności inwestycji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rojekt technologii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rojekt budowlany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rojekt automatycznego sterowania całej oczyszczalni.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Opracowanie projektu budowlanego powinno być sporządzone w 5 egzemplarzach wg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Rozporządzenia Ministra Infrastruktury z dnia 3 lipca 2003 roku w sprawie szczegółowego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zakresu i formy projektu budowlanego (Dz. U. Nr 120, poz. 1133) i obejmowa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8080"/>
          <w:sz w:val="18"/>
        </w:rPr>
        <w:t>wykonanie matrycy geodezyjnej do celów projektowych w technice cyfrowej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cenę oddziaływania inwestycji na środowisk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dokumentację formalno – prawną do celów uzyskania pozwolenia na budowę wraz z uzyskaniem decyzji na budowę wszystkich branż,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raz dla opracowania każdej branży osob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przedmiar robót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kosztorys inwestorski wykonany zgodnie z rozporządzeniem MRRiB z 26.09.2000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</w:t>
      </w:r>
      <w:r>
        <w:rPr>
          <w:rFonts w:cs="Verdana" w:ascii="Verdana" w:hAnsi="Verdana"/>
          <w:color w:val="008080"/>
          <w:sz w:val="18"/>
        </w:rPr>
        <w:t xml:space="preserve">roku Dz U 00.114.1195,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-      kosztorys ślepy szczegółowy wykonany  zgodnie z Rozporządzeniem Ministr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       </w:t>
      </w:r>
      <w:r>
        <w:rPr>
          <w:rFonts w:cs="Verdana" w:ascii="Verdana" w:hAnsi="Verdana"/>
          <w:color w:val="008080"/>
          <w:sz w:val="18"/>
        </w:rPr>
        <w:t xml:space="preserve">Rozwoju Regionalnego i Budownictwa z dnia 13 lipca 2001 r. w sprawie metod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      </w:t>
      </w:r>
      <w:r>
        <w:rPr>
          <w:rFonts w:cs="Verdana" w:ascii="Verdana" w:hAnsi="Verdana"/>
          <w:color w:val="008080"/>
          <w:sz w:val="18"/>
        </w:rPr>
        <w:t>kosztorysowania obiektów i robót budowlanych ( Dz. U. Nr 80 poz. 867 )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wszystkie elementy dokumentacji przed przekazaniem Zamawiającemu powinny posiadać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</w:t>
      </w:r>
      <w:r>
        <w:rPr>
          <w:rFonts w:cs="Verdana" w:ascii="Verdana" w:hAnsi="Verdana"/>
          <w:color w:val="008080"/>
          <w:sz w:val="18"/>
        </w:rPr>
        <w:t>wymagane uzgodnienia z zainteresowanymi instytucjami i urzędami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   </w:t>
      </w:r>
      <w:r>
        <w:rPr>
          <w:rFonts w:cs="Verdana" w:ascii="Verdana" w:hAnsi="Verdana"/>
          <w:color w:val="008080"/>
          <w:sz w:val="18"/>
        </w:rPr>
        <w:t>(PKWiU:           )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>: gmina Wieluń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 składania oferty wariantowej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Termin realizacji /wymagany/</w:t>
      </w:r>
      <w:r>
        <w:rPr>
          <w:rFonts w:cs="Verdana" w:ascii="Verdana" w:hAnsi="Verdana"/>
          <w:color w:val="008080"/>
          <w:sz w:val="18"/>
        </w:rPr>
        <w:t xml:space="preserve">: </w:t>
      </w:r>
      <w:r>
        <w:rPr>
          <w:rFonts w:cs="Verdana" w:ascii="Verdana" w:hAnsi="Verdana"/>
          <w:color w:val="000000"/>
          <w:sz w:val="18"/>
        </w:rPr>
        <w:t>30.10.2005 rok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arunkiem udziału w postępowaniu jest wniesienie wadium w wysokości: 1 000,00 zł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Kryteria  wyboru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cena </w:t>
        <w:tab/>
        <w:tab/>
        <w:tab/>
        <w:tab/>
        <w:t>- 80%</w:t>
      </w:r>
    </w:p>
    <w:p>
      <w:pPr>
        <w:pStyle w:val="Normal"/>
        <w:rPr/>
      </w:pPr>
      <w:r>
        <w:rPr/>
        <w:t xml:space="preserve">            </w:t>
      </w:r>
      <w:r>
        <w:rPr/>
        <w:t>- termin wykonania</w:t>
        <w:tab/>
        <w:tab/>
        <w:t>- 20%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Specyfikację istotnych warunków zamówienia można odebrać w siedzibie zamawiającego, lok.: NR 8 osobiście lub za zaliczeniem pocztowym. Cena formularza ofertowego 24,40 zł - brutto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Uprawnieni do kontaktów z oferentami są: Wojciech Pastusiak,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</w:t>
      </w:r>
      <w:r>
        <w:rPr>
          <w:rFonts w:cs="Verdana" w:ascii="Verdana" w:hAnsi="Verdana"/>
          <w:color w:val="008080"/>
          <w:sz w:val="18"/>
        </w:rPr>
        <w:t xml:space="preserve">tel. 0 – 43 886 – 02 16,    e-mail: </w:t>
      </w:r>
      <w:r>
        <w:rPr>
          <w:sz w:val="22"/>
        </w:rPr>
        <w:t>pastusiakw@um.wielun.pl</w:t>
      </w:r>
      <w:r>
        <w:rPr>
          <w:rFonts w:cs="Verdana" w:ascii="Verdana" w:hAnsi="Verdana"/>
          <w:color w:val="008080"/>
          <w:sz w:val="18"/>
        </w:rPr>
        <w:t xml:space="preserve"> , w godz. 8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  <w:r>
        <w:rPr>
          <w:rFonts w:cs="Verdana" w:ascii="Verdana" w:hAnsi="Verdana"/>
          <w:color w:val="008080"/>
          <w:sz w:val="18"/>
        </w:rPr>
        <w:t xml:space="preserve"> – 15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Oferty należy składać w siedzibie zamawiającego: lok. Nr 8,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składania ofert upływa dnia 18.02.2005 rok.  o godzinie 11</w:t>
      </w:r>
      <w:r>
        <w:rPr>
          <w:rFonts w:cs="Verdana" w:ascii="Verdana" w:hAnsi="Verdana"/>
          <w:b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Otwarcie ofert nastąpi dnia 18.02.2005 rok</w:t>
      </w:r>
      <w:r>
        <w:rPr>
          <w:rFonts w:cs="Verdana" w:ascii="Verdana" w:hAnsi="Verdana"/>
          <w:color w:val="008080"/>
          <w:sz w:val="18"/>
        </w:rPr>
        <w:t xml:space="preserve"> o godzinie 11</w:t>
      </w:r>
      <w:r>
        <w:rPr>
          <w:rFonts w:cs="Verdana" w:ascii="Verdana" w:hAnsi="Verdana"/>
          <w:color w:val="008080"/>
          <w:sz w:val="18"/>
          <w:vertAlign w:val="superscript"/>
        </w:rPr>
        <w:t>30</w:t>
      </w:r>
      <w:r>
        <w:rPr>
          <w:rFonts w:cs="Verdana" w:ascii="Verdana" w:hAnsi="Verdana"/>
          <w:color w:val="008080"/>
          <w:sz w:val="18"/>
        </w:rPr>
        <w:t xml:space="preserve">. w siedzibie zamawiającego lok. 8,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Postępowanie będzie prowadzone z zastosowaniem preferencji krajowych.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 przetargu mogą wziąć udział oferenci nie wykluczeni na podstawie art. 24 ust. 1 i 2 ustawy z dnia 29 stycznia 2004 r. - Prawo zamówień publicznych (Dz.U. Nr 19 poz. 177) oraz spełniający warunki dodatkowe: zawarte w specyfikacji istotnych warunków zamówien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Termin związania ofertą: 21.03.2005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ieluń, dnia 20.01.2005 ro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R – 7030 / 1 / 5 / 2005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color w:val="003C77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3C77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57:00Z</dcterms:created>
  <dc:creator>Irek Zawada</dc:creator>
  <dc:description/>
  <dc:language>en-US</dc:language>
  <cp:lastModifiedBy>Ania</cp:lastModifiedBy>
  <cp:lastPrinted>2005-01-19T13:11:00Z</cp:lastPrinted>
  <dcterms:modified xsi:type="dcterms:W3CDTF">2005-01-19T12:16:00Z</dcterms:modified>
  <cp:revision>6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24344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Wzory ogłoszeń o przetargu nieograniczonym</vt:lpwstr>
  </property>
</Properties>
</file>